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239"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《祝福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239"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瑞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鲁迅的作品离我们这个时代有些久远，为了更好的解读文本，激起同学们的学习兴趣，在新课之前，补充了写作背景的教学，是为了让同学们更深刻的理解文本内容，这个故事的历史背景 是辛亥革命，了解背景后，同学们就会更好的理解文本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节课我们的</w:t>
      </w:r>
      <w:r>
        <w:rPr>
          <w:rFonts w:ascii="宋体" w:hAnsi="宋体" w:cs="宋体"/>
          <w:sz w:val="24"/>
          <w:szCs w:val="24"/>
          <w:lang w:val="en-US" w:eastAsia="zh-CN"/>
        </w:rPr>
        <w:t>主要任务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谁是杀死祥林嫂的</w:t>
      </w:r>
      <w:r>
        <w:rPr>
          <w:rFonts w:eastAsia="宋体" w:cs="宋体" w:ascii="宋体" w:hAnsi="宋体"/>
          <w:sz w:val="24"/>
          <w:szCs w:val="24"/>
        </w:rPr>
        <w:t>^</w:t>
      </w:r>
      <w:r>
        <w:rPr>
          <w:rFonts w:ascii="宋体" w:hAnsi="宋体" w:cs="宋体"/>
          <w:sz w:val="24"/>
          <w:szCs w:val="24"/>
        </w:rPr>
        <w:t>凶手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为了呈现更好的研究效果，让同学们成立专案组进行研读。同学们经过认真分析提出鲁四老爷、柳妈、卫老婆子、婆婆以及鲁镇的人，都对祥林嫂的死负有间接责任。小组讨论热烈，都能积极思考发言，在说到柳妈这个环节，同学们义愤填膺，感同身受，让人体会到了同学们非常好的把握了文本，深刻的理解到这个人吃人的封建社会带给人们迫害之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解读本文同学们紧紧依靠小说文本，有充分的阅读体验，在解决问题时很容易入手。通过分析和讨论，同学们能够深入浅出的解读文本。再有多媒体教学充分的调动了同学们的学习兴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祝福的喜感音乐和祥林嫂出场时的悲凉音乐形成对比缓缓流出，同学们在课堂上竟有种身临其境的感受。当人物的声音模拟从音响里传出学们聚精会神的感受人物个性，鲁四老爷的多，但句句都是封建阶级的代表。可见，多媒体的应用对教学的辅助之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学活动中的“沟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和“合作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同学们完成的很好。同学们虽然是盲生，但语言组织能力很强，能够很好的分析人物。专案组成立是分组教学，同学们在研讨过程中合作很不错，有人在文本中找证据，有人进行会议记录，有人进行证词发言。整个过程充实而流畅。还有多层教学，明文用注视器，照顾到每个学生，回答问题时考虑到学生能力，基本目标达成。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4Z</dcterms:created>
  <dc:creator>我的电脑</dc:creator>
  <dc:description/>
  <dc:language>en-US</dc:language>
  <cp:lastModifiedBy>我的电脑</cp:lastModifiedBy>
  <dcterms:modified xsi:type="dcterms:W3CDTF">2022-06-24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D01B8304A918C940798B9736B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