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《祝福》教学反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白  潮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在《祝福》的讲授过程中，除了让自己的教学理念体现“生本位”这一课改标志性的理念外，还强化了教学过程的多元性、思维过程的多维性，引导学生主动地、富有个性地学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尤其是注意做到把这一创设点延续到了课外，即让学生以“阿毛”的身份写一篇反映“母亲”不幸遭遇的文章。这样安排的目的，既能让学生清晰地、完整地把握小说的情节、明确小说的倒叙手法，还可以锻炼学生的想象能力和写作能力，更能让学生通过角色的置换，进一步调动他们参与阅读的积极性，激发他们的审美热情。也许阿毛的存活，会降低文本悲剧性的感染力，但却能给学生宽广的空间去想象“母亲”祥林嫂命运的悲惨，同情有如“祥林嫂”般的底层劳动妇女生存的艰难，进而让他们学着把视角放到自己周围乃至社会中的弱者身上，获得较为真实的生活体验，学会关怀，懂得珍惜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之所以这样设计，还源于目前一些学生日益缺失的情感现状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比如，在讲《包身工》时，读到包身工们“在离开别人头部不到一尺的马桶上很响地小便”</w:t>
      </w:r>
      <w:r>
        <w:rPr>
          <w:rFonts w:eastAsia="宋体" w:cs="宋体" w:ascii="宋体" w:hAnsi="宋体"/>
          <w:sz w:val="24"/>
          <w:szCs w:val="24"/>
        </w:rPr>
        <w:t>,“</w:t>
      </w:r>
      <w:r>
        <w:rPr>
          <w:rFonts w:ascii="宋体" w:hAnsi="宋体" w:cs="宋体"/>
          <w:sz w:val="24"/>
          <w:szCs w:val="24"/>
        </w:rPr>
        <w:t>他们会半地起来开门，拎着裤子争夺马桶，将身体稍稍背转一下就公然在男人面前换衣服”时，有些学生往往会无所顾忌地大笑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个别学生还会窃笑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因为他们觉得笑的理所当然，把课文的悲剧气氛全给毁了。诚然，由于时空的距离，学生对这段生活的了解可能只是止于历史教材般意义的理解，缺少直觉得生活感受，对此不能一下子走进教材，不能与教者的意图产生共鸣，也有可理解之处，但不管怎 样，这是一种缺失，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种被割裂了的、被刺痛的缺失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面对这种情景，教者不可能无动于衷，但愤怒的指责毫无用处，而能奏效的，也许只能是理性的情感疏导。所以，对于此类文章，从教者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定要在关注学生特点和时代特色的基础上，思索如何施教，如何导学，能让学生悄然 动容，心神慢慢凝重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能使每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种叙述都成为一种沉甸甸的语言，直接触及他们的心灵，引起他们灵魂的颤动，这应不失为一种哀婉、凄切、厚重的审美指向，这也是我们理应要达到的审美效果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8:04Z</dcterms:created>
  <dc:creator>我的电脑</dc:creator>
  <dc:description/>
  <dc:language>en-US</dc:language>
  <cp:lastModifiedBy>我的电脑</cp:lastModifiedBy>
  <dcterms:modified xsi:type="dcterms:W3CDTF">2022-06-24T02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CD01B8304A918C940798B9736B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