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65" w:before="0" w:after="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2-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高二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数学下学期教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备课组总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年高二下数学备课组在全体组员的共同努力下，完成新课教学，并且完成了小部分的高三的一轮复习，全体组员</w:t>
      </w:r>
      <w:r>
        <w:rPr>
          <w:rFonts w:ascii="宋体" w:hAnsi="宋体" w:cs="宋体"/>
        </w:rPr>
        <w:t>秦涛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秦晓巧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张彩转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陈金华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许明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蔡文银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黄发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王成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邬颖捷，</w:t>
      </w:r>
      <w:r>
        <w:rPr>
          <w:rFonts w:ascii="宋体" w:hAnsi="宋体" w:cs="宋体"/>
        </w:rPr>
        <w:t>张梦颖</w:t>
      </w:r>
      <w:r>
        <w:rPr>
          <w:rFonts w:ascii="宋体" w:hAnsi="宋体" w:cs="宋体"/>
          <w:lang w:val="en-US" w:eastAsia="zh-CN"/>
        </w:rPr>
        <w:t>共同的努力下，成功的完成艰巨的教学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这一学期有收获，也有反思，下面把本学期的反思总结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、教学定位要合理化，重基础知识、基本方法和基本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通过半年来的高二的数学教学，以及考试题研究分析发现，数学考查的多是中等题型，占据总分的百分之八十之多，所以我认为，对于大多数的学生作好这部分题是至关重要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二、教师指导好学生对教材的合理利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数学考试考查点“万变不离教材”，许多的试题就来源于教材的例题和习题，提高学生对教材的重视的同时，关键做好学生的学习指导工作，对于教材的改造和加工至关重要，先整体把握全教材的章节，再细化具体的内容，用联想的方式，对于详略的处理交代清楚，使学生在自己的头脑中构建知识体系，理解解题思想和知识方法的本质联系，提高实际运用能力非常重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三、理解知识网络，构建认识体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各知识模块之间不是孤立的，我们要引导学生发现知识之间的衔接点，有的在概念外延上相连，有的在应用上相通等。这样，就可以把已有知识连成一个完整的体系，在解决问题时便会左右逢源，如鱼得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四、把握教材，注重通性通法的教学、做好学习方法的指导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近几年高考数学试题坚持新题不难、难题不怪的命题方向，强调“注意通性通法，淡化特殊技巧”。我们要注意课本。课本，不是要强记题型、死背结论，而是要抓纲悟本，对着课本目录回忆和梳理知识，把重点放在掌握例题涵盖的知识及解题方法上。教学反思是教师对自身教学工作的检查与评定，是教师整理教学效果与反馈信息，适时总结经验教训，常常反思，对数学教师提高自身教学水平，优化课堂教学是行之有效的办法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2:34Z</dcterms:created>
  <dc:creator>qt】</dc:creator>
  <dc:description/>
  <dc:language>en-US</dc:language>
  <cp:lastModifiedBy>qt】</cp:lastModifiedBy>
  <dcterms:modified xsi:type="dcterms:W3CDTF">2022-06-22T07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0A74F10F409C8DCF12C14CBD45A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