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高一期末试卷》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一化学组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于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今天高一备课组进行推磨听课，上午第三节课王景老师在高一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班开设了一节公开课《高一期末试卷》评讲，听完课收获颇多。有以下几点感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习题选择“少儿精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少而精”的习题是教学成功的关键。如果面面顾及，势必将学生引入“题海战术”习题与剖析，从中引导学生掌握方法，已达触类。教师在备课时认真研究了考纲，选择的题目比较典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练习评析，积极启发学生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教师在习题评讲时，对学生的错题教会学生认真观察、分析和总结，典型的错题详细讲解，多练多做，达到更好的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传授方法与培养能力并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培养能力、传授方法是习题教学的目的，分析问题，解决问题的能力，教会学生的能动性。以适应学测合格性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平等的师生关系，体现了教学民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节课在民主、平等、和谐的氛围中进行的，课堂气氛活跃，师生互动昊。收获了明显的教学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2:29Z</dcterms:created>
  <dc:creator>yb</dc:creator>
  <dc:description/>
  <dc:language>en-US</dc:language>
  <cp:lastModifiedBy>Mg$Al</cp:lastModifiedBy>
  <dcterms:modified xsi:type="dcterms:W3CDTF">2022-06-20T09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1860DCACA49B9A632ADA7E22236D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