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7" w:before="0" w:after="204"/>
        <w:ind w:left="0" w:right="23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~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学年第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二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学期高二美术备课组工作小结</w:t>
      </w:r>
    </w:p>
    <w:p>
      <w:pPr>
        <w:pStyle w:val="Normal"/>
        <w:numPr>
          <w:ilvl w:val="0"/>
          <w:numId w:val="0"/>
        </w:numPr>
        <w:spacing w:lineRule="auto" w:line="247" w:before="0" w:after="204"/>
        <w:ind w:left="0" w:right="23" w:hanging="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南京市秦淮中学 美术组  董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jc w:val="left"/>
        <w:textAlignment w:val="auto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一学期以来，我们高二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美术</w:t>
      </w:r>
      <w:r>
        <w:rPr>
          <w:rFonts w:ascii="宋体" w:hAnsi="宋体" w:cs="宋体"/>
          <w:sz w:val="28"/>
          <w:szCs w:val="28"/>
          <w:shd w:fill="FFFFFF" w:val="clear"/>
        </w:rPr>
        <w:t>备课组在学校领导班子的正确领导下，在教研组的得力指导下，我们圆满的完成了学校和教研组交给我们的各项教学任务，现将工作总结如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一、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主要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、本学期按照教学计划有序开展教学工作，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每周一次鉴赏课正常开设，专业课程也正常开设</w:t>
      </w:r>
      <w:r>
        <w:rPr>
          <w:rFonts w:ascii="宋体" w:hAnsi="宋体" w:cs="宋体"/>
          <w:sz w:val="28"/>
          <w:szCs w:val="28"/>
          <w:shd w:fill="FFFFFF" w:val="clear"/>
        </w:rPr>
        <w:t>。在新课标新高考模式下，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音乐美术纳入高中生的基本考核，</w:t>
      </w:r>
      <w:r>
        <w:rPr>
          <w:rFonts w:ascii="宋体" w:hAnsi="宋体" w:cs="宋体"/>
          <w:sz w:val="28"/>
          <w:szCs w:val="28"/>
          <w:shd w:fill="FFFFFF" w:val="clear"/>
        </w:rPr>
        <w:t>我们积极研究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课程内容</w:t>
      </w:r>
      <w:r>
        <w:rPr>
          <w:rFonts w:ascii="宋体" w:hAnsi="宋体" w:cs="宋体"/>
          <w:sz w:val="28"/>
          <w:szCs w:val="28"/>
          <w:shd w:fill="FFFFFF" w:val="clear"/>
        </w:rPr>
        <w:t>，结合学校生源情况，我们适度调整教学目标，更好的适应学生的发展学习需求。对于合格性考试，力求充分利用课上时间，高效教学，针对合格性考试考点进行教学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、按照教学计划，不折不扣开展了备课组活动，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毕有勇</w:t>
      </w:r>
      <w:r>
        <w:rPr>
          <w:rFonts w:ascii="宋体" w:hAnsi="宋体" w:cs="宋体"/>
          <w:sz w:val="28"/>
          <w:szCs w:val="28"/>
          <w:shd w:fill="FFFFFF" w:val="clear"/>
        </w:rPr>
        <w:t>老师、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陈丽华</w:t>
      </w:r>
      <w:r>
        <w:rPr>
          <w:rFonts w:ascii="宋体" w:hAnsi="宋体" w:cs="宋体"/>
          <w:sz w:val="28"/>
          <w:szCs w:val="28"/>
          <w:shd w:fill="FFFFFF" w:val="clear"/>
        </w:rPr>
        <w:t>老师、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董婷</w:t>
      </w:r>
      <w:r>
        <w:rPr>
          <w:rFonts w:ascii="宋体" w:hAnsi="宋体" w:cs="宋体"/>
          <w:sz w:val="28"/>
          <w:szCs w:val="28"/>
          <w:shd w:fill="FFFFFF" w:val="clear"/>
        </w:rPr>
        <w:t>老师分别开设了公开课，并在课后进行了研讨，不断提高我们的课堂教学水平。此外每章教学内容我们提前集体备课，重难点分析，力求大家统一难度统一进度，充分发挥集体优势，集集体智慧为一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二、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取得成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val="en-US" w:eastAsia="zh-CN"/>
        </w:rPr>
        <w:t>毕有勇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val="en-US" w:eastAsia="zh-CN"/>
        </w:rPr>
        <w:t>老师以学生为主体，认真做好教学五认真，课堂效果好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开设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val="en-US" w:eastAsia="zh-CN"/>
        </w:rPr>
        <w:t>校级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公开课《亲近的人》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val="en-US" w:eastAsia="zh-CN"/>
        </w:rPr>
        <w:t>、陈丽华老师开设校级公开课《漫画表现》，课堂效果好，取得良好的成果！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222222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董婷老师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val="en-US" w:eastAsia="zh-CN"/>
        </w:rPr>
        <w:t>积极参加市区教研活动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val="en-US" w:eastAsia="zh-CN"/>
        </w:rPr>
        <w:t>，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val="en-US" w:eastAsia="zh-CN"/>
        </w:rPr>
        <w:t>开设校级公开课《光色心情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三、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存在问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新高考模式下，普通高中美术学业水平考试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的应对，学生学习还应从高一年级抓起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、新课标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，新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教材，对于新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型提出“单元课”的概念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研讨不到位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</w:rPr>
        <w:t>四、今后设想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、面临新形势，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美术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教师仍然要高要求自己，注重自身发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、自备新教材，下学期教学内容和新教材、新课标结合。多做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基础题，常识题，更要注重学生美育发展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222222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、积极参加各项教研活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8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高二美术组将会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团结协作，为学校的</w:t>
      </w:r>
      <w:r>
        <w:rPr>
          <w:rFonts w:ascii="宋体" w:hAnsi="宋体" w:cs="宋体"/>
          <w:color w:val="222222"/>
          <w:sz w:val="28"/>
          <w:szCs w:val="28"/>
          <w:shd w:fill="FFFFFF" w:val="clear"/>
          <w:lang w:eastAsia="zh-CN"/>
        </w:rPr>
        <w:t>美术</w:t>
      </w:r>
      <w:r>
        <w:rPr>
          <w:rFonts w:ascii="宋体" w:hAnsi="宋体" w:cs="宋体"/>
          <w:color w:val="222222"/>
          <w:sz w:val="28"/>
          <w:szCs w:val="28"/>
          <w:shd w:fill="FFFFFF" w:val="clear"/>
        </w:rPr>
        <w:t>教学做出我们应有的贡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5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>202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irstchild">
    <w:name w:val="first-child"/>
    <w:basedOn w:val="Style14"/>
    <w:qFormat/>
    <w:rPr/>
  </w:style>
  <w:style w:type="character" w:styleId="Layuithis4">
    <w:name w:val="layui-this4"/>
    <w:basedOn w:val="Style14"/>
    <w:qFormat/>
    <w:rPr>
      <w:bdr w:val="single" w:sz="6" w:space="0" w:color="EEEEEE"/>
      <w:shd w:fill="FFFFFF" w:val="clear"/>
    </w:rPr>
  </w:style>
  <w:style w:type="character" w:styleId="Layuilaypagecurr">
    <w:name w:val="layui-laypage-cur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ONGTING</cp:lastModifiedBy>
  <dcterms:modified xsi:type="dcterms:W3CDTF">2022-06-21T02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FA0495DAD4E08B0A21C4787B3799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