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湘美版</w:t>
      </w:r>
      <w:r>
        <w:rPr>
          <w:rFonts w:ascii="宋体;SimSun" w:hAnsi="宋体;SimSun" w:cs="Arial"/>
          <w:color w:val="000000"/>
          <w:kern w:val="0"/>
          <w:sz w:val="24"/>
        </w:rPr>
        <w:t>第三单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不同绘画种类的学习与实践</w:t>
      </w:r>
      <w:r>
        <w:rPr>
          <w:rFonts w:ascii="宋体;SimSun" w:hAnsi="宋体;SimSun" w:cs="Arial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水粉画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认知目标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认识水粉画的艺术特色，学会用水粉颜色表现静物，感受优秀水粉画作品的不同风格及表现方法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技能目标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步掌握水粉画的作画步骤和基本技法，尝试用水粉画创作自己喜爱的任何题材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情感目标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验不同风格的水粉画艺术魅力，激发学习水粉画的热情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学习水粉画的基本技法，在艺术实践中感受水粉画的艺术特色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准备：</w:t>
      </w:r>
      <w:r>
        <w:rPr>
          <w:rFonts w:ascii="宋体;SimSun" w:hAnsi="宋体;SimSun" w:cs="宋体;SimSun"/>
          <w:color w:val="000000"/>
          <w:kern w:val="0"/>
          <w:sz w:val="24"/>
        </w:rPr>
        <w:t>多媒体教学课件、优秀水粉画作品、画册等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过程：</w:t>
      </w:r>
    </w:p>
    <w:p>
      <w:pPr>
        <w:pStyle w:val="Normal"/>
        <w:widowControl/>
        <w:snapToGrid w:val="false"/>
        <w:jc w:val="left"/>
        <w:rPr>
          <w:rStyle w:val="StrongEmphasis"/>
          <w:rFonts w:ascii="宋体;SimSun" w:hAnsi="宋体;SimSun" w:cs="Arial"/>
          <w:color w:val="000000"/>
          <w:sz w:val="24"/>
        </w:rPr>
      </w:pPr>
      <w:r>
        <w:rPr>
          <w:rStyle w:val="StrongEmphasis"/>
          <w:rFonts w:ascii="宋体;SimSun" w:hAnsi="宋体;SimSun" w:cs="Arial"/>
          <w:color w:val="000000"/>
          <w:sz w:val="24"/>
        </w:rPr>
        <w:t>一、教学导入：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通过油画、水彩画和水粉画的比较导入教学。</w:t>
      </w:r>
    </w:p>
    <w:p>
      <w:pPr>
        <w:pStyle w:val="Normal"/>
        <w:widowControl/>
        <w:snapToGrid w:val="false"/>
        <w:jc w:val="left"/>
        <w:rPr>
          <w:rStyle w:val="StrongEmphasis"/>
          <w:rFonts w:ascii="宋体;SimSun" w:hAnsi="宋体;SimSun" w:cs="Arial"/>
          <w:color w:val="000000"/>
          <w:sz w:val="24"/>
        </w:rPr>
      </w:pPr>
      <w:r>
        <w:rPr>
          <w:rStyle w:val="StrongEmphasis"/>
          <w:rFonts w:ascii="宋体;SimSun" w:hAnsi="宋体;SimSun" w:cs="Arial"/>
          <w:color w:val="000000"/>
          <w:sz w:val="24"/>
        </w:rPr>
        <w:t>二、进行新授：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水粉画</w:t>
      </w:r>
      <w:r>
        <w:rPr>
          <w:rFonts w:ascii="宋体;SimSun" w:hAnsi="宋体;SimSun" w:cs="宋体;SimSun"/>
          <w:sz w:val="24"/>
        </w:rPr>
        <w:t xml:space="preserve">的工具与材料 </w:t>
      </w:r>
      <w:bookmarkStart w:id="0" w:name="shuifengongjucailiao"/>
      <w:bookmarkEnd w:id="0"/>
    </w:p>
    <w:p>
      <w:pPr>
        <w:pStyle w:val="Normal"/>
        <w:widowControl/>
        <w:snapToGrid w:val="false"/>
        <w:ind w:firstLine="480"/>
        <w:jc w:val="left"/>
        <w:rPr>
          <w:rStyle w:val="StrongEmphasis"/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水粉画</w:t>
      </w:r>
      <w:r>
        <w:rPr>
          <w:rFonts w:ascii="宋体;SimSun" w:hAnsi="宋体;SimSun" w:cs="宋体;SimSun"/>
          <w:color w:val="000000"/>
          <w:sz w:val="24"/>
        </w:rPr>
        <w:t>通常使用特制的</w:t>
      </w:r>
      <w:r>
        <w:rPr>
          <w:rFonts w:ascii="宋体;SimSun" w:hAnsi="宋体;SimSun" w:cs="宋体;SimSun"/>
          <w:bCs/>
          <w:color w:val="000000"/>
          <w:sz w:val="24"/>
        </w:rPr>
        <w:t>水粉画</w:t>
      </w:r>
      <w:r>
        <w:rPr>
          <w:rFonts w:ascii="宋体;SimSun" w:hAnsi="宋体;SimSun" w:cs="宋体;SimSun"/>
          <w:color w:val="000000"/>
          <w:sz w:val="24"/>
        </w:rPr>
        <w:t>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颜料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画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调色盒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水粉画</w:t>
      </w:r>
      <w:r>
        <w:rPr>
          <w:rFonts w:ascii="宋体;SimSun" w:hAnsi="宋体;SimSun" w:cs="宋体;SimSun"/>
          <w:color w:val="000000"/>
          <w:sz w:val="24"/>
        </w:rPr>
        <w:t>的特性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水粉画</w:t>
      </w:r>
      <w:r>
        <w:rPr>
          <w:rFonts w:ascii="宋体;SimSun" w:hAnsi="宋体;SimSun" w:cs="宋体;SimSun"/>
          <w:sz w:val="24"/>
        </w:rPr>
        <w:t>既有水彩画的明快、柔和的表现效果，又有油画的厚重、覆盖力强的特点，不仅可以大面积的涂改，还可以进行深入细致的描绘，它是应用广泛、表现力较强的画种之一。善于应用水和粉是掌握</w:t>
      </w:r>
      <w:r>
        <w:rPr>
          <w:rFonts w:ascii="宋体;SimSun" w:hAnsi="宋体;SimSun" w:cs="宋体;SimSun"/>
          <w:bCs/>
          <w:sz w:val="24"/>
        </w:rPr>
        <w:t>水粉画</w:t>
      </w:r>
      <w:r>
        <w:rPr>
          <w:rFonts w:ascii="宋体;SimSun" w:hAnsi="宋体;SimSun" w:cs="宋体;SimSun"/>
          <w:sz w:val="24"/>
        </w:rPr>
        <w:t>技巧的一个重要环节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bookmarkStart w:id="1" w:name="jbscai"/>
      <w:bookmarkEnd w:id="1"/>
      <w:r>
        <w:rPr>
          <w:rFonts w:ascii="宋体;SimSun" w:hAnsi="宋体;SimSun" w:cs="宋体;SimSun"/>
          <w:sz w:val="24"/>
        </w:rPr>
        <w:t>三）</w:t>
      </w:r>
      <w:r>
        <w:rPr>
          <w:rFonts w:ascii="宋体;SimSun" w:hAnsi="宋体;SimSun" w:cs="宋体;SimSun"/>
          <w:sz w:val="24"/>
        </w:rPr>
        <w:t>物体的基本色彩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固有色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在正常的光线照射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然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物体所呈现的色彩是物体本身所固有的色彩，被称为固有色，如白色的墙、红色的砖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光源色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不同颜色的光源会发出不同的光色，照射到物体的受光面时，物体的色相会产生变化，这种色彩被称为光源色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环境色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由于光的反射作用，使物体受到环境色彩的影响而改变固有颜色，这种色彩称为环境色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水粉画的技法：</w:t>
      </w:r>
    </w:p>
    <w:p>
      <w:pPr>
        <w:pStyle w:val="Normal"/>
        <w:widowControl/>
        <w:snapToGrid w:val="false"/>
        <w:ind w:firstLine="480"/>
        <w:jc w:val="left"/>
        <w:rPr>
          <w:rStyle w:val="StrongEmphasis"/>
          <w:rFonts w:ascii="宋体;SimSun" w:hAnsi="宋体;SimSun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．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厚画法与薄画法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水分使颜色产生厚薄，厚薄产生明度变化，那就会发挥似水彩那样的湿画渗化效果，这就是水粉画中的薄画法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笔造型时主要要注意方向、块面和速度。用笔速度要有轻重缓急，排列色块笔触的方向等要从物体的结构和表现需要出发。块面要看被画物体具体位置和被画块面大小而定。用笔时要根据物体体积规律，因势象形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用笔基本技法有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摆：调出厚薄适度的颜料，看准被画部位，轻起轻落，稳准的铺排到位，速度略慢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刷：用大号笔或底纹笔，含较多的颜料和水快速铺开大色调关系，宜画较大块面物体的底色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嵌：用小笔侧锋看准要画部位，用笔将色按到位后，着色较浅或较深的地方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勾：与嵌相似有按勾与挑笔分别，主要用于画细部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揉：两色并排过渡地方过于生硬或对比明显，可适当配色或含少量水，于其间来回轻力揉动，使颜色衔接自然耐看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点：用小笔表现细微的地方和琐碎的造型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擦：用笔速度要快，笔和色要干，宜画反光和高光，及制造蓬松或粗糙的肌理效果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洗：表现特别的烟雾或朦胧效果，此法不宜多用，易弄脏已画好的色块及产生变色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五）教师示范：</w:t>
      </w:r>
    </w:p>
    <w:p>
      <w:pPr>
        <w:pStyle w:val="Normal"/>
        <w:widowControl/>
        <w:snapToGrid w:val="false"/>
        <w:ind w:firstLine="480"/>
        <w:jc w:val="left"/>
        <w:rPr>
          <w:rStyle w:val="StrongEmphasis"/>
          <w:rFonts w:ascii="宋体;SimSun" w:hAnsi="宋体;SimSun" w:cs="Arial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静物写生的方法和步骤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步骤一：布置静物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设计并布置好一组具有艺术构思的静物写生，激发学生的学习兴趣和热情。</w:t>
      </w:r>
      <w:r>
        <w:rPr>
          <w:rFonts w:ascii="宋体;SimSun" w:hAnsi="宋体;SimSun" w:cs="宋体;SimSun"/>
          <w:sz w:val="24"/>
        </w:rPr>
        <w:t>选静物还要考虑它们的相互关系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体之间的形体比例 高矮对比、方圆对比、粗细对比、大小对比、形状对比等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体之间的明度关系 深浅对比、质地对比，选择黑、白、灰对比较明确的物品组织在一起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体之间的色彩关系 鲜灰对比、冷暖对比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选定的角度，应是主体物比较突出，主次分明，布局均衡稳定，光线集中而有特点，色彩效果较好。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步骤二：构图、造型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整体构图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造型</w:t>
      </w:r>
      <w:r>
        <w:rPr>
          <w:rFonts w:ascii="宋体;SimSun" w:hAnsi="宋体;SimSun" w:cs="宋体;SimSun"/>
          <w:color w:val="000000"/>
          <w:kern w:val="0"/>
          <w:sz w:val="24"/>
        </w:rPr>
        <w:t>：整体构图布局，主要物体与次要物体的位置、空间、大小等，背景及次要物背宜画虚，主要物宜画略重，初学者宜用铅笔构图，再上色（单色比较薄）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深入构图：深入构准形体、比例、空间、主次后，确定明暗，交界线及投影，分出画面大体明暗部位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步骤三：先整体，后局部、</w:t>
      </w:r>
      <w:r>
        <w:rPr>
          <w:rFonts w:ascii="宋体;SimSun" w:hAnsi="宋体;SimSun" w:cs="宋体;SimSun"/>
          <w:color w:val="000000"/>
          <w:kern w:val="0"/>
          <w:sz w:val="24"/>
        </w:rPr>
        <w:t>找色彩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上色彩的步骤（一般有三种画法）：①先画背景，其次台面及衬布，最后画主要物体。②先画主要物体，其次台面、衬布最后背景。③先画衬布台面，其次静物，最后背景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上色调的方法（一般有三种画法）：①从物体暗部画起，再画灰部，最后画亮部。②从物体亮部画起，再画灰部，最后画暗部。③先画灰部，再画亮部，最后画暗部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画背景适当用水，干、湿结合用笔铺排，宜近浅、远深与背景连成一体，转折色处色略深，抓大感觉铺大体色，物体适当留白，以画大皱纹与肌理为主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画主要物体时，在固有色的基础上加深颜色调色。衔接铺排与固有色有区别又要有联系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步骤四：深入刻画，调整关系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色调调整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色彩的调整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造型的调整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调整要注意首先调整主要物体的色彩，色彩分层及变化，调整物体造型、形体结构，外轮廓等；画面明暗对比，色彩冷暖对比；画出最亮部分的高光及衔接。</w:t>
      </w:r>
    </w:p>
    <w:p>
      <w:pPr>
        <w:pStyle w:val="Normal"/>
        <w:widowControl/>
        <w:snapToGrid w:val="false"/>
        <w:rPr>
          <w:rStyle w:val="StrongEmphasis"/>
          <w:rFonts w:ascii="宋体;SimSun" w:hAnsi="宋体;SimSun" w:cs="Arial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（六）水粉画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风景写生</w:t>
      </w:r>
    </w:p>
    <w:p>
      <w:pPr>
        <w:pStyle w:val="Normal"/>
        <w:widowControl/>
        <w:snapToGrid w:val="false"/>
        <w:ind w:firstLine="480"/>
        <w:rPr>
          <w:rStyle w:val="StrongEmphasis"/>
          <w:rFonts w:ascii="宋体;SimSun" w:hAnsi="宋体;SimSun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．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风景写生的选景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景色写生中，有利于提高自己的观察和感受能力，从而促进对于不同环境的构图、色彩、形象、意境的充分认识，提高作品的绘画效果和感人魅力。</w:t>
      </w:r>
    </w:p>
    <w:p>
      <w:pPr>
        <w:pStyle w:val="Normal"/>
        <w:widowControl/>
        <w:snapToGrid w:val="false"/>
        <w:rPr>
          <w:rStyle w:val="StrongEmphasis"/>
          <w:rFonts w:ascii="宋体;SimSun" w:hAnsi="宋体;SimSun" w:cs="Arial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　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 xml:space="preserve">  </w:t>
      </w: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．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风景构图与透视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透视被运用于各种形式、体裁、风格的美术作品中，为表现主题、创造构图形式和提高表现力起着重要的作用。透视是表示空间的主要因素。在风景构图中，最重要的是选择视高，即视点的高低。</w:t>
      </w:r>
    </w:p>
    <w:p>
      <w:pPr>
        <w:pStyle w:val="Normal"/>
        <w:widowControl/>
        <w:snapToGrid w:val="false"/>
        <w:ind w:firstLine="480"/>
        <w:rPr>
          <w:rStyle w:val="StrongEmphasis"/>
          <w:rFonts w:ascii="宋体;SimSun" w:hAnsi="宋体;SimSun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宋体;SimSun" w:hAnsi="宋体;SimSun"/>
          <w:b w:val="false"/>
          <w:color w:val="000000"/>
          <w:sz w:val="24"/>
        </w:rPr>
        <w:t>3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．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</w:rPr>
        <w:t>对物象形体与质感的表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在风景写生中，所描绘的景色十分复杂，当具体描绘景物时，会遇到认识与表现的问题。美术家对于自然感受不尽相同，在掌握与运用表现技法所产生的艺术效果时，也会迥然有异。在风景写生的开始阶段，先对一些具体景物进行分析认识，再选择采用最佳的表现方法。</w:t>
      </w:r>
    </w:p>
    <w:p>
      <w:pPr>
        <w:pStyle w:val="Normal"/>
        <w:widowControl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（七）水粉画的弊病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指出及分析</w:t>
      </w:r>
      <w:r>
        <w:rPr>
          <w:rFonts w:ascii="宋体;SimSun" w:hAnsi="宋体;SimSun" w:cs="Arial"/>
          <w:bCs/>
          <w:color w:val="000000"/>
          <w:sz w:val="24"/>
        </w:rPr>
        <w:t>水粉画</w:t>
      </w:r>
      <w:r>
        <w:rPr>
          <w:rFonts w:ascii="宋体;SimSun" w:hAnsi="宋体;SimSun" w:cs="Arial"/>
          <w:color w:val="000000"/>
          <w:sz w:val="24"/>
        </w:rPr>
        <w:t>常见的</w:t>
      </w:r>
      <w:r>
        <w:rPr>
          <w:rFonts w:ascii="宋体;SimSun" w:hAnsi="宋体;SimSun" w:cs="Arial"/>
          <w:bCs/>
          <w:color w:val="000000"/>
          <w:sz w:val="24"/>
        </w:rPr>
        <w:t>弊病。</w:t>
      </w:r>
    </w:p>
    <w:p>
      <w:pPr>
        <w:pStyle w:val="Normal"/>
        <w:widowControl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三、课堂实践：</w:t>
      </w:r>
      <w:r>
        <w:rPr>
          <w:rFonts w:ascii="宋体;SimSun" w:hAnsi="宋体;SimSun" w:cs="Arial"/>
          <w:color w:val="000000"/>
          <w:sz w:val="24"/>
        </w:rPr>
        <w:t>静物写生</w:t>
      </w:r>
    </w:p>
    <w:p>
      <w:pPr>
        <w:pStyle w:val="Normal"/>
        <w:widowControl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要求：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开画纸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三节课内完成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注意运用所学色彩知识</w:t>
      </w:r>
    </w:p>
    <w:p>
      <w:pPr>
        <w:pStyle w:val="Normal"/>
        <w:widowControl/>
        <w:snapToGrid w:val="false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四、师生评价：教师评价、学生互评相结合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Arial"/>
          <w:b/>
          <w:color w:val="000000"/>
          <w:sz w:val="24"/>
        </w:rPr>
        <w:t>五、课后拓展：欣赏名家水粉画作品及师生作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iaobiao">
    <w:name w:val="xiaobi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aobiao1">
    <w:name w:val="xiao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05:00Z</dcterms:created>
  <dc:creator>hp</dc:creator>
  <dc:description/>
  <cp:keywords/>
  <dc:language>en-US</dc:language>
  <cp:lastModifiedBy>微软用户</cp:lastModifiedBy>
  <dcterms:modified xsi:type="dcterms:W3CDTF">2011-07-17T13:38:00Z</dcterms:modified>
  <cp:revision>6</cp:revision>
  <dc:subject/>
  <dc:title>湘美版第三单元 不同绘画种类的学习与实践  </dc:title>
</cp:coreProperties>
</file>