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单元不同绘画种类的学习与实践  漫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知目标：了解漫画的种类及其艺术特点，认识漫画的娱乐功能、教化功能、审美功能，激发学生对漫画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目标：能用简练的线条对人物进行夸张、提炼，大胆表达自己的情感和思想，创作简单的肖像漫画和多格、四格漫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目标：培养学生审美感受，陶冶情操，提高学生观察能力，联想力，表现力，体验漫画赏析与创作的情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教学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】漫画的种类及其艺术特点，肖像漫画的变形、夸张手法及绘制步骤，多格与四格漫画的创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抓住特征进行夸张变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具准备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师：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课件</w:t>
        </w:r>
      </w:hyperlink>
      <w:r>
        <w:rPr>
          <w:rFonts w:ascii="宋体;SimSun" w:hAnsi="宋体;SimSun" w:cs="宋体;SimSun"/>
          <w:sz w:val="28"/>
          <w:szCs w:val="28"/>
        </w:rPr>
        <w:t>、作画工具、漫画作品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漫画的资料、绘画工具、照片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欣赏下面一组作品，思考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什么是漫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新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漫画的概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漫画：是一种具有讽刺性或幽默性的绘画。通过夸张、比喻、象征等手法，借幽默、诙谐的画面，讽刺、批评或歌颂某些人和事，启迪人们领悟深奥的道理（寓意）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漫画的由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漫画的种类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按用途可分为：</w:t>
      </w:r>
      <w:r>
        <w:rPr>
          <w:rFonts w:ascii="宋体;SimSun" w:hAnsi="宋体;SimSun" w:cs="宋体;SimSun"/>
          <w:sz w:val="28"/>
          <w:szCs w:val="28"/>
        </w:rPr>
        <w:t>讽刺漫画、幽默漫画、实用漫画、教育漫画、宣传漫画等　　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按形式可分为：</w:t>
      </w:r>
      <w:r>
        <w:rPr>
          <w:rFonts w:ascii="宋体;SimSun" w:hAnsi="宋体;SimSun" w:cs="宋体;SimSun"/>
          <w:sz w:val="28"/>
          <w:szCs w:val="28"/>
        </w:rPr>
        <w:t>单幅漫画、多幅漫画（包括四格漫画）、连环漫画、插图小说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按色彩可分为：</w:t>
      </w:r>
      <w:r>
        <w:rPr>
          <w:rFonts w:ascii="宋体;SimSun" w:hAnsi="宋体;SimSun" w:cs="宋体;SimSun"/>
          <w:sz w:val="28"/>
          <w:szCs w:val="28"/>
        </w:rPr>
        <w:t>黑白漫画、单色漫画、彩色漫画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按地域和流派可分为：</w:t>
      </w:r>
      <w:r>
        <w:rPr>
          <w:rFonts w:ascii="宋体;SimSun" w:hAnsi="宋体;SimSun" w:cs="宋体;SimSun"/>
          <w:sz w:val="28"/>
          <w:szCs w:val="28"/>
        </w:rPr>
        <w:t>欧美漫画、日韩国画、中国漫画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按内容可分为：</w:t>
      </w:r>
      <w:r>
        <w:rPr>
          <w:rFonts w:ascii="宋体;SimSun" w:hAnsi="宋体;SimSun" w:cs="宋体;SimSun"/>
          <w:sz w:val="28"/>
          <w:szCs w:val="28"/>
        </w:rPr>
        <w:t>科幻类、神话类、竞技类、格斗类、冒险类、爱情类、侦探类、幽默类、恐怖类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欣赏：讽刺漫画、幽默漫画、教育漫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漫画的创作与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欣赏：丰富多彩的漫画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益漫画形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商业漫画形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堂实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漫画的准备工作：铅笔（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）、彩色铅笔、油画棒、马克笔、钢笔、橡皮、尺子、桌子、需要掌握一些基本的结构、几何图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何画漫画人物的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漫画人物的头部结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漫画人物的五官表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欣赏视频《怎样画卡通人物的脸部和表情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堂互动：猜一猜，他们都是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堂实践：</w:t>
      </w:r>
      <w:r>
        <w:rPr>
          <w:rFonts w:ascii="宋体;SimSun" w:hAnsi="宋体;SimSun" w:cs="宋体;SimSun"/>
          <w:bCs/>
          <w:sz w:val="28"/>
          <w:szCs w:val="28"/>
        </w:rPr>
        <w:t>为自己创作一幅自画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丰富多彩的漫画世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插图漫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几米作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格或四格漫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朱德庸的《涩女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连环漫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欣赏张乐平《三毛流浪记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课后拓展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“</w:t>
      </w:r>
      <w:r>
        <w:rPr>
          <w:rFonts w:ascii="宋体;SimSun" w:hAnsi="宋体;SimSun" w:cs="宋体;SimSun"/>
          <w:bCs/>
          <w:sz w:val="28"/>
          <w:szCs w:val="28"/>
        </w:rPr>
        <w:t>画”日记：你写过日记吗？你尝试用漫画的方式记载过你的生活吗？欣赏静茹姐姐的作品，用漫画来表现自己的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班级布置一次漫画展览，比一比看谁画的自画像最生动，谁“画”的日记最有笑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jianho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9:00Z</dcterms:created>
  <dc:creator>Blue666</dc:creator>
  <dc:description/>
  <cp:keywords/>
  <dc:language>en-US</dc:language>
  <cp:lastModifiedBy>sha</cp:lastModifiedBy>
  <dcterms:modified xsi:type="dcterms:W3CDTF">2010-04-10T08:05:00Z</dcterms:modified>
  <cp:revision>8</cp:revision>
  <dc:subject/>
  <dc:title> 第三单元不同绘画种类的学习与实践  漫画</dc:title>
</cp:coreProperties>
</file>