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听课反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36"/>
          <w:lang w:val="en-US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36"/>
        </w:rPr>
        <w:t>022</w:t>
      </w:r>
      <w:r>
        <w:rPr>
          <w:rFonts w:ascii="楷体" w:hAnsi="楷体" w:cs="楷体" w:eastAsia="楷体"/>
          <w:sz w:val="28"/>
          <w:szCs w:val="36"/>
        </w:rPr>
        <w:t>年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36"/>
        </w:rPr>
        <w:t>月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36"/>
        </w:rPr>
        <w:t>号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我们组内开了一节</w:t>
      </w:r>
      <w:r>
        <w:rPr>
          <w:rFonts w:ascii="楷体" w:hAnsi="楷体" w:cs="楷体" w:eastAsia="楷体"/>
          <w:sz w:val="28"/>
          <w:szCs w:val="36"/>
        </w:rPr>
        <w:t>高二新授课，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由汪韦燕老师讲授《创新思维的含义与特征》，让我收益颇多。汪老师这节课用了冬奥会的素材贯穿整节课，让同学们充分参与，并培养了学生的民族自豪感和自信心。我认为要上好一节课，作为教师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一、在备课上多下功夫，精心设计课堂教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 xml:space="preserve">     </w:t>
      </w:r>
      <w:r>
        <w:rPr>
          <w:rFonts w:ascii="楷体" w:hAnsi="楷体" w:cs="楷体" w:eastAsia="楷体"/>
          <w:sz w:val="28"/>
          <w:szCs w:val="36"/>
        </w:rPr>
        <w:t xml:space="preserve">想给学生一滴水，教师就必须具备一桶水，两位老师的授课充分印证了这句话。不仅要备教材，还要备学生，从学生已具备的基础知识到能力水平到身心发展水平，抓学生学习过程中的主要矛盾，才能实现课堂的高效性。但是针对现在的新课标的要求，很多老师会在选择教学情境中耗费大量的精力和时间，其实运用教材中的典型案例，花更多的时间在小切口深挖案例，设计问题链引导课堂，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二</w:t>
      </w:r>
      <w:r>
        <w:rPr>
          <w:rFonts w:ascii="楷体" w:hAnsi="楷体" w:cs="楷体" w:eastAsia="楷体"/>
          <w:sz w:val="28"/>
          <w:szCs w:val="36"/>
        </w:rPr>
        <w:t>、针对学生反馈，发挥引导作用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 xml:space="preserve">     </w:t>
      </w:r>
      <w:r>
        <w:rPr>
          <w:rFonts w:ascii="楷体" w:hAnsi="楷体" w:cs="楷体" w:eastAsia="楷体"/>
          <w:sz w:val="28"/>
          <w:szCs w:val="36"/>
        </w:rPr>
        <w:t>课堂的主体是学生，教师应发挥引导作用。在课堂中针对学生的回答展开逐步地追问最后让学生自己得出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创新是什么以及特征</w:t>
      </w:r>
      <w:r>
        <w:rPr>
          <w:rFonts w:ascii="楷体" w:hAnsi="楷体" w:cs="楷体" w:eastAsia="楷体"/>
          <w:sz w:val="28"/>
          <w:szCs w:val="36"/>
        </w:rPr>
        <w:t>教师在课堂中应时刻注意对学生的评价和引导，在既能发扬其学习兴趣的同时，帮助学生生成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政治</w:t>
      </w:r>
      <w:r>
        <w:rPr>
          <w:rFonts w:ascii="楷体" w:hAnsi="楷体" w:cs="楷体" w:eastAsia="楷体"/>
          <w:sz w:val="28"/>
          <w:szCs w:val="36"/>
        </w:rPr>
        <w:t>思维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三</w:t>
      </w:r>
      <w:r>
        <w:rPr>
          <w:rFonts w:ascii="楷体" w:hAnsi="楷体" w:cs="楷体" w:eastAsia="楷体"/>
          <w:sz w:val="28"/>
          <w:szCs w:val="36"/>
        </w:rPr>
        <w:t>、归纳总结规律，化具体为抽象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 xml:space="preserve">     </w:t>
      </w:r>
      <w:r>
        <w:rPr>
          <w:rFonts w:ascii="楷体" w:hAnsi="楷体" w:cs="楷体" w:eastAsia="楷体"/>
          <w:sz w:val="28"/>
          <w:szCs w:val="36"/>
        </w:rPr>
        <w:t>通过本次听课学习，我看到了自己的不足，反思自己的教学，同时提出更多的问题去思考和尝试：如何设计问题链形成串联课堂内容的线索，如何引导学生进行知识体系和素养能力的生成，如何把控课堂的时间分配等等。我们只有不断反思加强学习，提升教师的素养才能胜任教育这项工作，相信通过不断的交流研讨学习，取长补短，一定能有所成长。</w:t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3:49Z</dcterms:created>
  <dc:creator>wyy</dc:creator>
  <dc:description/>
  <dc:language>en-US</dc:language>
  <cp:lastModifiedBy>张雯（张晨希）</cp:lastModifiedBy>
  <dcterms:modified xsi:type="dcterms:W3CDTF">2022-06-20T0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F39554E44345A1D15403ABD4B9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