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性必修四</w:t>
      </w:r>
      <w:r>
        <w:rPr>
          <w:sz w:val="28"/>
          <w:szCs w:val="28"/>
          <w:lang w:val="en-US" w:eastAsia="zh-CN"/>
        </w:rPr>
        <w:t>unit3</w:t>
      </w:r>
      <w:r>
        <w:rPr>
          <w:sz w:val="28"/>
          <w:szCs w:val="28"/>
          <w:lang w:val="en-US" w:eastAsia="zh-CN"/>
        </w:rPr>
        <w:t>复习课教学反思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元话题是“职业与技能”，旨在帮助学生掌握未来职业发展趋势，培养对不同职业的尊重和理解，启发学生思考个人职业倾向和未来规划，促进学生的自我成长和全面发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开头用视频代入，内容是英文诗歌《</w:t>
      </w:r>
      <w:r>
        <w:rPr>
          <w:sz w:val="28"/>
          <w:szCs w:val="28"/>
          <w:lang w:val="en-US" w:eastAsia="zh-CN"/>
        </w:rPr>
        <w:t>The Road Not taken</w:t>
      </w:r>
      <w:r>
        <w:rPr>
          <w:sz w:val="28"/>
          <w:szCs w:val="28"/>
          <w:lang w:val="en-US" w:eastAsia="zh-CN"/>
        </w:rPr>
        <w:t>》，提出两个问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引出职业，请学生分享自己想选择的职业，并进一步提出为什么要工作，呈现课文回顾。接下来由词到短语及词性转换复习，从而在单句填空中能活运用，利用文中几个原句复习语法名词性从句相关知识，最终能运用所学知识完成一篇微写作。整个设计都是环环相扣，相互关联，学生对学习目标明确且能达成。但我觉得这节课最大的问题还是学生主体思考的机会比较少，例如，课文语法填空，第</w:t>
      </w:r>
      <w:r>
        <w:rPr>
          <w:sz w:val="28"/>
          <w:szCs w:val="28"/>
          <w:lang w:val="en-US" w:eastAsia="zh-CN"/>
        </w:rPr>
        <w:t>7,9</w:t>
      </w:r>
      <w:r>
        <w:rPr>
          <w:sz w:val="28"/>
          <w:szCs w:val="28"/>
          <w:lang w:val="en-US" w:eastAsia="zh-CN"/>
        </w:rPr>
        <w:t>题，做错的同学还是比较多，犯的错误也是比较典型，我应该给学生讨论，让学生内部解决，而不是我直接反馈。或者留在黑板上等句型讲完请错误的同学讲一遍，这正是一个学后输出的一个好机会。词性转换部分作为家庭作业让学生提前做，课堂上核对，并适当地扩充，扩充部分可以让学生联想自主说出，但根据学生学情（理科班且词汇基础较弱）确实也很难操作。第二点导入部分引出的问题</w:t>
      </w:r>
      <w:r>
        <w:rPr>
          <w:sz w:val="28"/>
          <w:szCs w:val="28"/>
          <w:lang w:val="en-US" w:eastAsia="zh-CN"/>
        </w:rPr>
        <w:t>why do people work?</w:t>
      </w:r>
      <w:r>
        <w:rPr>
          <w:sz w:val="28"/>
          <w:szCs w:val="28"/>
          <w:lang w:val="en-US" w:eastAsia="zh-CN"/>
        </w:rPr>
        <w:t>学生回答的比较肤浅，忘了利用课文填空这一步再次画出相关表达并总结，没有达到文章内容的巩固和衔接。第三点，时间不足以让学生完成课堂上写作并展示，有所遗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此感谢教研室给我这次机会为大家呈现一节单元复习课，上得不足之处还请指正和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0:33Z</dcterms:created>
  <dc:creator>yjm</dc:creator>
  <dc:description/>
  <dc:language>en-US</dc:language>
  <cp:lastModifiedBy>高一研究性学习</cp:lastModifiedBy>
  <dcterms:modified xsi:type="dcterms:W3CDTF">2022-06-16T1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023DF02141CFA776CF6A7601A1E7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