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袁金强老师的公开课准备充分，教态自然，教学目标明确，教学设计思路清晰。做的欣赏中能够体现教师的历史知识方面的积累，作品讲授细节丰富生动有趣，并能结合思想教育，育德于教，学生互动好，将文化自信在教学中得到落实。课后组内同仁进行了活动探讨，纷纷表示受益匪浅。毕有勇老师做了主要点评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8:00Z</dcterms:created>
  <dc:creator>Administrator</dc:creator>
  <dc:description/>
  <cp:keywords/>
  <dc:language>en-US</dc:language>
  <cp:lastModifiedBy>Microsoft</cp:lastModifiedBy>
  <dcterms:modified xsi:type="dcterms:W3CDTF">2022-06-1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