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学反思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框内容为“体会认识发展的历程”，认识从感性具体到思维抽象，从思维抽象到思维具体的发展历程。抽象与具体之间的辩证统一关系，这对于我们获得对事物全面而具体的认识具有重要意义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这一部分内容的学习，学生已经在必修中学习了哲学的相关内容，加上这一单元开始，从辩证思维的含义和特征讲起，介绍了辩证思维的基本方法，介绍了适度原则和适度的思维方法，在辨析简单肯定一切和否定一切的危害基础上介绍了辩证否定观点。在此基础上，本框阐述认识的途径为感性具体到思维抽象，从思维抽象到思维具体，认识不断深化的历程。</w:t>
      </w:r>
    </w:p>
    <w:p>
      <w:pPr>
        <w:pStyle w:val="0"/>
        <w:spacing w:lineRule="auto" w:line="360"/>
        <w:ind w:firstLine="420"/>
        <w:rPr/>
      </w:pPr>
      <w:r>
        <w:rPr>
          <w:lang w:val="en-US" w:eastAsia="zh-CN"/>
        </w:rPr>
        <w:t>通过本节课的复习，帮助学生巩固</w:t>
      </w:r>
      <w:r>
        <w:rPr/>
        <w:t>从感性具体到思维抽象，再从思维抽象到思维具体，思维过程的这两个阶段相互依赖、不可分割。理解肯定与否定、抽象与具体之间的对立统一关系，掌握这种辩证思维方法，对于我们获得对事物全面而具体的认识具有重要的意义。</w:t>
      </w:r>
    </w:p>
    <w:p>
      <w:pPr>
        <w:pStyle w:val="0"/>
        <w:spacing w:lineRule="auto" w:line="360"/>
        <w:jc w:val="left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78" w:leader="none"/>
        </w:tabs>
        <w:rPr>
          <w:rFonts w:ascii="宋体" w:hAnsi="宋体" w:eastAsia="宋体" w:cs="黑体"/>
          <w:b/>
          <w:b/>
          <w:szCs w:val="21"/>
          <w:lang w:eastAsia="zh-CN"/>
        </w:rPr>
      </w:pPr>
      <w:r>
        <w:rPr>
          <w:rFonts w:eastAsia="宋体" w:cs="黑体" w:ascii="宋体" w:hAnsi="宋体"/>
          <w:b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3:25Z</dcterms:created>
  <dc:creator>王萌</dc:creator>
  <dc:description/>
  <dc:language>en-US</dc:language>
  <cp:lastModifiedBy>张雯（张晨希）</cp:lastModifiedBy>
  <dcterms:modified xsi:type="dcterms:W3CDTF">2022-06-17T01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DA51700024AEAB233DA694EEA64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