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复习课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王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张雯（张晨希）</cp:lastModifiedBy>
  <dcterms:modified xsi:type="dcterms:W3CDTF">2022-06-17T01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E2FFD3264719A996DC4EAC6DBE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