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82300</wp:posOffset>
            </wp:positionH>
            <wp:positionV relativeFrom="page">
              <wp:posOffset>11074400</wp:posOffset>
            </wp:positionV>
            <wp:extent cx="304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教学反思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南京市秦淮中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刘恩金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细胞器——系统内的分工合作”一课教学中，我们通常都是学生观察和教师讲述各种细胞器的形态结构、分布、功能。学生在课堂处于一种被动、机械接收大量抽象、高度专业化生物学知识过程，课堂气氛呆板，很难达到本课教学目标。我在本课教学中主要围绕这两个思路进行教学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一、老师讲变为学生讲</w:t>
      </w:r>
    </w:p>
    <w:p>
      <w:pPr>
        <w:pStyle w:val="Normal"/>
        <w:spacing w:lineRule="auto" w:line="360"/>
        <w:ind w:firstLine="555"/>
        <w:rPr/>
      </w:pPr>
      <w:r>
        <w:rPr>
          <w:bCs/>
          <w:sz w:val="24"/>
        </w:rPr>
        <w:t>本节课设计的学生活动一：全班</w:t>
      </w:r>
      <w:r>
        <w:rPr>
          <w:bCs/>
          <w:sz w:val="24"/>
        </w:rPr>
        <w:t>8</w:t>
      </w:r>
      <w:r>
        <w:rPr>
          <w:bCs/>
          <w:sz w:val="24"/>
        </w:rPr>
        <w:t>个组，每个组扮演一种细胞器，要求每个组以第一人称的形式形象、生动、条理的介绍该细胞器的形态、结构、功能、分布。比如：我是线粒体，我的形态多样有圆形、短棒状、线性、哑铃形等等。以这样的形式展开，充分调动学生学习主动性、积极性以及学习成就感。</w:t>
      </w:r>
    </w:p>
    <w:p>
      <w:pPr>
        <w:pStyle w:val="Normal"/>
        <w:spacing w:lineRule="auto" w:line="360"/>
        <w:ind w:firstLine="555"/>
        <w:rPr>
          <w:bCs/>
          <w:sz w:val="24"/>
        </w:rPr>
      </w:pPr>
      <w:r>
        <w:rPr>
          <w:bCs/>
          <w:sz w:val="24"/>
        </w:rPr>
        <w:t>学生活动二：让学生建立线粒体和叶绿体的结构模型图。然后用多媒体展示两位学生画的图，并比较谁画的好。这个过程加深学生对线粒体和叶绿体的这两种重要细胞器的掌握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二、始终围绕“细胞的结构与功能相统一”的观点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学生活动一进行时，始终要求学生围绕“细胞的结构与功能相统一”的观点，如：因为线粒体内膜和基质中有与有氧呼吸有关的酶，所以线粒体是有氧呼吸的主要场所。因为叶绿体中有光和色素和光和作用的酶，所以叶绿体是进行光合作用的场所。使学生深入思考结构和功能的逻辑关系，使学生更深入理解生命的本质。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如此一节课，达成了在我们以往教学中很难达成的教学目标，学生能认识并说出细胞器的结构功能，并充分理解细胞结构与功能的统一。同时课堂的大部分时间都是学生的自主学习，将教师从以往的讲授中解脱出来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36:00Z</dcterms:created>
  <dc:creator>微软用户</dc:creator>
  <dc:description/>
  <cp:keywords/>
  <dc:language>en-US</dc:language>
  <cp:lastModifiedBy>张妍涛</cp:lastModifiedBy>
  <dcterms:modified xsi:type="dcterms:W3CDTF">2022-06-13T01:16:00Z</dcterms:modified>
  <cp:revision>114</cp:revision>
  <dc:subject/>
  <dc:title/>
</cp:coreProperties>
</file>