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2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花开有时</w:t>
      </w:r>
    </w:p>
    <w:p>
      <w:pPr>
        <w:pStyle w:val="Normal"/>
        <w:spacing w:lineRule="auto" w:line="360"/>
        <w:ind w:right="402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——</w:t>
      </w:r>
      <w:r>
        <w:rPr>
          <w:rFonts w:ascii="宋体;SimSun" w:hAnsi="宋体;SimSun" w:cs="宋体;SimSun"/>
          <w:sz w:val="28"/>
          <w:szCs w:val="21"/>
        </w:rPr>
        <w:t>青春期性教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教学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一学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帮助学生正确地看待性，将它看做正常的生物行为，不再“谈性色变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讲述生理知识。帮助学生了解受孕过程，摆脱一些不正确的知识；讲述避孕的主要方法，帮助学生建立正确的价值观，避免在中学阶段不该发生的意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掌握在面对性侵害时自我保护的办法，自尊自爱，正确地异性交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教学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师生互动，共同探讨、交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观看性教育小视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图示讲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教学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导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提问学生：你问过父母你是从哪里来的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你的父母是怎么回答的呢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课堂交流：你对这个问题知道些什么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54:00Z</dcterms:created>
  <dc:creator>lenovo</dc:creator>
  <dc:description/>
  <cp:keywords/>
  <dc:language>en-US</dc:language>
  <cp:lastModifiedBy>邱晨</cp:lastModifiedBy>
  <dcterms:modified xsi:type="dcterms:W3CDTF">2022-06-06T01:51:00Z</dcterms:modified>
  <cp:revision>33</cp:revision>
  <dc:subject/>
  <dc:title/>
</cp:coreProperties>
</file>