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5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高中物理电学实验教学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实验是物理教学中的主要内容之一。作为一门以实验为基础的学科，物理学的每一个概念、理论、规律，都是以实验为基础建立的。因此，在高中物理教学中，实验是学生获得物理知识的基本方法，电学实验则是物理教学中重要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电学实验教学中，在讲述考查重点的同时，应充分运用网络资源、文字资料、影像资料等帮助学生更好地掌握电学实验的精髓，做到寓教于乐。另外，</w:t>
      </w:r>
      <w:r>
        <w:rPr>
          <w:rFonts w:ascii="宋体" w:hAnsi="宋体" w:cs="宋体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sz w:val="24"/>
          <w:szCs w:val="24"/>
        </w:rPr>
        <w:t>鼓励学生根据自己的兴趣和基础知识来设计实验，自由地研究、提问、采集和分析数据，验证假设，写实验报告。注重学生体验做实验的过程，注重学生创造性的培养，而对学生的实验结果不要求准确。在课堂上教师应该给同学们分析历年高考中的经典实验例题，采用举一反三，一题多变的方法引导学生依据实验要求。从实验原理出发，根据实验的可行性、准确性、操作性原则，分析设计电学实验方案，引导学生知识迁移，加强学生实验能力，帮助学生形成发散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学会准确使用电学基本仪器，是做好物理实验和设计物理实验的基础。电学常用的仪器是：电流表、电压表、滑动变阻器、电阻箱等。让学生了解基本仪器的构造、原理、用途，掌握仪器的量程、使用方法和注意事项，比如部分仪器需要零点校正、零误差修正等，以达到熟练使用、准确读数。同时应让学生对电学实验用什么电路图准确熟练掌握，根据图选择适合的仪器，进行正确的实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总之，在高中物理教学中，电学实验是学生学习过程中感觉最困难的一部分知识。教师要充分运用好教学资源，激发出学生的学习兴趣，培养学生主动掌握原理，积极进行实验设计的能力；培养学生在物理实验中的发散思维及创新思维能力，让学生明白物理电学实验的重要性，真正提高学生处理实验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5:00Z</dcterms:created>
  <dc:creator>微软用户</dc:creator>
  <dc:description/>
  <dc:language>en-US</dc:language>
  <cp:lastModifiedBy>Administrator</cp:lastModifiedBy>
  <dcterms:modified xsi:type="dcterms:W3CDTF">2022-06-01T01:17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3948B9A67445C9ED67567894E71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