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firstLine="42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陈元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王景老师今天的高一化学公开课《自然资源的开发利用》所属的第八章，在一些老师认识中属于鸡肋——没有多少化学味道，公开课大忌。但王景老师选择这个课题，除了进度使然，听课过程中很多老师纷纷感慨“长知识了”——认真学习课标、认真研究考试、认真研读教材、认真备课备学生，“鸡肋”同样可以很有营养很美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王景老师准备了视频、动图、实验等媒体辅助教学。配合得体的板书与板练，课堂可视化效果好。紧扣“氧化还原反应”这个核心知识点，以金属冶炼为素材，设置问题解决为任务，同时结合必修班学生实际，注重方法引导，收到了比较好的教学效果。王景老师还结合教材，补充了葛洪炼丹、拉瓦锡研究空气、拿破仑三世使用铝杯、门捷列夫受奖等化学史，既增加了学生的知识面，更拓展了学生的辩证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继续深入学习新课标，真正让新课标理念在课堂教学中落地生根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道阻且长。王景老师今天的公开课，给我们很多启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irstchild">
    <w:name w:val="first-child"/>
    <w:basedOn w:val="Style14"/>
    <w:qFormat/>
    <w:rPr/>
  </w:style>
  <w:style w:type="character" w:styleId="Layuilaypagecurr">
    <w:name w:val="layui-laypage-curr"/>
    <w:basedOn w:val="Style14"/>
    <w:qFormat/>
    <w:rPr/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777777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3:46:00Z</dcterms:created>
  <dc:creator>User</dc:creator>
  <dc:description/>
  <dc:language>en-US</dc:language>
  <cp:lastModifiedBy>馥郁芬芳</cp:lastModifiedBy>
  <dcterms:modified xsi:type="dcterms:W3CDTF">2022-05-27T03:57:14Z</dcterms:modified>
  <cp:revision>27</cp:revision>
  <dc:subject/>
  <dc:title>“化学平衡”的教学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A5EC426EA4D6FB54E66EC01059271</vt:lpwstr>
  </property>
  <property fmtid="{D5CDD505-2E9C-101B-9397-08002B2CF9AE}" pid="3" name="KSOProductBuildVer">
    <vt:lpwstr>2052-11.1.0.10950</vt:lpwstr>
  </property>
</Properties>
</file>