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创新思维的含义和特征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翁员媛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张雯（张晨希）</cp:lastModifiedBy>
  <dcterms:modified xsi:type="dcterms:W3CDTF">2022-05-20T06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2FFD3264719A996DC4EAC6DBEE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