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秦淮中学高中数学素养课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网络视频直播活动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提升新高考下课堂教学效率和学生的数学素养，更好的提高高中数学课堂教学的有效性，秦淮中学数学教研组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下午开展“高中数学素养课堂”专题研讨活动。具体安排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活动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 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星期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:25——16:4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活动地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南京市秦淮中学录播教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活动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．教学观摩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91"/>
        <w:gridCol w:w="4213"/>
        <w:gridCol w:w="1887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节次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题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授课教师</w:t>
            </w:r>
          </w:p>
        </w:tc>
      </w:tr>
      <w:tr>
        <w:trPr>
          <w:trHeight w:val="59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bottom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:25:—15:05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一年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《直线与平面平行的判定定理》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家林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:25—16:10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三年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《直线与平面所成角的计算》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柏寿俊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点评及讲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:10—16: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高三二轮复习中立体几何的复习策略》——张兰香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7:42Z</dcterms:created>
  <dc:creator>张兰香</dc:creator>
  <dc:description/>
  <dc:language>en-US</dc:language>
  <cp:lastModifiedBy>张兰香</cp:lastModifiedBy>
  <dcterms:modified xsi:type="dcterms:W3CDTF">2022-04-21T03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E5A5F7264CEBAE6B6C49EBDAB53C</vt:lpwstr>
  </property>
  <property fmtid="{D5CDD505-2E9C-101B-9397-08002B2CF9AE}" pid="3" name="KSOProductBuildVer">
    <vt:lpwstr>2052-11.1.0.11365</vt:lpwstr>
  </property>
</Properties>
</file>