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一（</w:t>
      </w:r>
      <w:r>
        <w:rPr>
          <w:rFonts w:cs="宋体" w:ascii="宋体" w:hAnsi="宋体"/>
          <w:b/>
          <w:sz w:val="48"/>
          <w:szCs w:val="48"/>
        </w:rPr>
        <w:t>3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能模块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练习第二节课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、力量等素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运动的认知，进一步明确身体素质恢复练习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身体素质，掌握基本运动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体能、运动参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三门球若干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时学生身体的协调性和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慢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行进间徒手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进行集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身</w:t>
            </w:r>
            <w:r>
              <w:rPr>
                <w:rFonts w:ascii="宋体" w:hAnsi="宋体" w:cs="宋体"/>
                <w:szCs w:val="21"/>
              </w:rPr>
              <w:t>慢跑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慢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脚尖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跟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外侧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抬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部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扩胸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弓步压腿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侧压腿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腹背运动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手腕、踝关节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徒手操时动作规范，幅度大，将各关节活动开，提高练习的积极性，全身心的投入到练习中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速度、灵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核心力量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下肢力量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两人一组，一抛一接三门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撑划船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每人一颗球，放在两手之间，一个俯卧撑，接着两手交替将球拿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异程折返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认真完成老师布置的练习。增进体质健康，促进身心健康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每位同学按老师要求进行练习，尽量坚持高质量完成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坚持高质量完成练习动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量按质完成教师布置的任务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07060</wp:posOffset>
                      </wp:positionV>
                      <wp:extent cx="21653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-47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4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6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King</cp:lastModifiedBy>
  <cp:lastPrinted>2021-10-11T12:43:00Z</cp:lastPrinted>
  <dcterms:modified xsi:type="dcterms:W3CDTF">2022-05-10T05:50:01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E8493DB44419B34E38EFDDB612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