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22</w:t>
      </w:r>
      <w:r>
        <w:rPr>
          <w:b/>
          <w:bCs/>
          <w:sz w:val="30"/>
          <w:szCs w:val="30"/>
          <w:lang w:val="en-US" w:eastAsia="zh-CN"/>
        </w:rPr>
        <w:t>届高三语文二十五天冲刺计划</w:t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80"/>
        <w:gridCol w:w="3030"/>
        <w:gridCol w:w="2443"/>
      </w:tblGrid>
      <w:tr>
        <w:trPr>
          <w:trHeight w:val="33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早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堂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业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测卷评讲（突出小说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意蕴复习导学案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意蕴题复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复习学案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知识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分析心理题复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复习学案三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作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复习学案四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知识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文评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文例文研读订正或重写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写作风格题复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复习导学案五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知识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试卷练习（让学生适应速度）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文素材积累与背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2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试卷部分题订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试卷小说等重点题评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复习导学案六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述类知识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双线结构题复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导学案整理加订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说题型总结，学生总结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测部分题自主订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鉴赏知识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鉴赏情感复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导学案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7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jc w:val="left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ab/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鉴赏情感复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导学案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篇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鉴赏知识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酬谢诗复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导学案一二订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29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导学案一二订正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鉴赏知识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酬谢诗复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诗歌鉴赏方法记忆背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3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述类文本论证思路复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述类导学案一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述类文本知识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述类文本论证方法复习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述类导学案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写作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3</w:t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作文例文研读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素材积累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+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述类文本知识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论述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5</w:t>
            </w:r>
          </w:p>
        </w:tc>
        <w:tc>
          <w:tcPr>
            <w:tcW w:w="77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292" w:leader="none"/>
              </w:tabs>
              <w:bidi w:val="0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考前辅导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答疑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+</w:t>
            </w: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>强化背诵默写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7</w:t>
            </w:r>
          </w:p>
        </w:tc>
        <w:tc>
          <w:tcPr>
            <w:tcW w:w="77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送考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03:57:21Z</dcterms:created>
  <dc:creator>xj</dc:creator>
  <dc:description/>
  <dc:language>en-US</dc:language>
  <cp:lastModifiedBy>WPS_1559635298</cp:lastModifiedBy>
  <dcterms:modified xsi:type="dcterms:W3CDTF">2022-05-14T09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D2306CE87B45FA8E1B6755FB2AE23F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