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XB1 U1 Rea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Learning objectives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o have an understanding of the comfort food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o analyse the structure of the tex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o analyse the structure of the complex sentences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eaching procedure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tep 1. Lead 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315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njoy a famous saying by Chen Shou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315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njoy some mouth-watering pictur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tep 2. Fast read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15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Read for the structu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15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ummarize the main ide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tep 3. Detailed read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ara 1: How does the author introduce the topic of comfort food? What do you think of this techniqu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ara 2: What is comfort food in its broadest sens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ara 3: Why are comfort foods individual in different people’s opinion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ow do comfort foods recall our unique experience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ara 4: For people who move away from their home country, what largely determines their comfort food and where does the comfort food take them back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ara 5: Why does comfort food make us feel goo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tep 4. Sentence analysi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tep 5. Consolida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tep 6. after read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tep 7. homewor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5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7:16Z</dcterms:created>
  <dc:creator>vera</dc:creator>
  <dc:description/>
  <dc:language>en-US</dc:language>
  <cp:lastModifiedBy>vera</cp:lastModifiedBy>
  <dcterms:modified xsi:type="dcterms:W3CDTF">2022-05-13T07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716FD009746DFA7812D7DF86B81B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