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听《第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课  战后资本主义的新变化》有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潘同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本节课教学目标设置恰当，教师基本功扎实，教学手段多样化，贴近学生学情。教师在课堂中，能充分调动学生学习积极性，无论是学生讨论还是师生互动，都能起到促进课堂教学的作用。教学效果较好。但老师在解释个别历史名词时，太过随意，不够严谨，容易让学生误解，需要在后面的教学中多加改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47:25Z</dcterms:created>
  <dc:creator>潘同同</dc:creator>
  <dc:description/>
  <dc:language>en-US</dc:language>
  <cp:lastModifiedBy>梧桐</cp:lastModifiedBy>
  <dcterms:modified xsi:type="dcterms:W3CDTF">2022-05-12T12:0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963793F7F425EB356CFAD474BD83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