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严格遵守诉讼程序  教学设计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汪韦燕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20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┈━☆桃子小姐</cp:lastModifiedBy>
  <dcterms:modified xsi:type="dcterms:W3CDTF">2022-04-27T10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BE2FFD3264719A996DC4EAC6DBE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