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center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评课感想（傅业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/>
      </w:pPr>
      <w:r>
        <w:rPr/>
        <w:t>课前的准备工作虽然做的非常充分，但在课堂教学实践中，总会有一些意外出现，因此教师要时刻关注学生的学习过程，关注所使用的方法和手段以及达到的效果，及时调整教学思路和方法，使课堂教学效果达到最佳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王老师首先从解读考试要求开始，让学生明白该掌握的内容，以高考真题为载体，让学生感受考试形式和难度的同时，对于高频考点和易错点进行总结强化，辅以练习，让学生查漏补缺，强化知识点的掌握，课堂效果还是很扎实到位的。具有很好的针对性，适合基础较弱的学生生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14:42Z</dcterms:created>
  <dc:creator>ppc</dc:creator>
  <dc:description/>
  <dc:language>en-US</dc:language>
  <cp:lastModifiedBy>沿途的远处</cp:lastModifiedBy>
  <dcterms:modified xsi:type="dcterms:W3CDTF">2022-03-07T00:4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BB0CBDA06417FB81BB418855DF135</vt:lpwstr>
  </property>
  <property fmtid="{D5CDD505-2E9C-101B-9397-08002B2CF9AE}" pid="3" name="KSOProductBuildVer">
    <vt:lpwstr>2052-11.1.0.11365</vt:lpwstr>
  </property>
</Properties>
</file>