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开课感想（王金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课堂虽然只有</w:t>
      </w:r>
      <w:r>
        <w:rPr>
          <w:lang w:val="en-US" w:eastAsia="zh-CN"/>
        </w:rPr>
        <w:t>45</w:t>
      </w:r>
      <w:r>
        <w:rPr/>
        <w:t>分钟，但它是教与学最重要的环节。而教师要上好一节课，关键在于教师的准备是否充分，也就是备课是否充分，教师只有认真做好备课工作，才能较好的组织课堂教学。因此课前一定要认真钻研教材，仔细钻研新课程标准使我更明确教学目标、教学重点和教学难点所在，然后认真设计教学过程。紧接着又对自己的教案及设计思路进行反思。反思的过程是我对自己教学设计的再次查缺补漏、吸收和内化的过程。在本次教学过程中，</w:t>
      </w:r>
      <w:r>
        <w:rPr>
          <w:lang w:val="en-US" w:eastAsia="zh-CN"/>
        </w:rPr>
        <w:t>首先解读高考考察的考点和能力要求，随后通过江苏高考真题让学生切实感受考察的方式、内容和难易度，通过高考练习，总结高频考点和易错易混淆的概念’，对知识点进行查漏补缺，最后通过八题的强化训练，帮助学生牢固该考点，做到百分百会，百分百拿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09:49Z</dcterms:created>
  <dc:creator>ppc</dc:creator>
  <dc:description/>
  <dc:language>en-US</dc:language>
  <cp:lastModifiedBy>沿途的远处</cp:lastModifiedBy>
  <dcterms:modified xsi:type="dcterms:W3CDTF">2022-03-07T00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EF0CC3E6245BCA2F2B00270E2F4BD</vt:lpwstr>
  </property>
  <property fmtid="{D5CDD505-2E9C-101B-9397-08002B2CF9AE}" pid="3" name="KSOProductBuildVer">
    <vt:lpwstr>2052-11.1.0.11365</vt:lpwstr>
  </property>
</Properties>
</file>