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宋体" w:hAnsi="宋体" w:eastAsia="宋体" w:cs="Tahoma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秦淮中学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-20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eastAsia="zh-CN"/>
        </w:rPr>
        <w:t>第二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期高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政治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本学期是高二的第二个学期，学生刚刚经历过政治学业水平测试，在学习政治上可能会有所懈怠，这就要求我们高二政治组的老师们细细谋划，扎实落实，力争实效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ahoma" w:hAnsi="Tahoma" w:eastAsia="宋体" w:cs="Tahoma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本学期的政治教学内容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是选择性必修二《法律与生活》和选择性必修三《逻辑与思维》的新课内容，由于课程时间较为紧张，所以我们要精心研究教材、精心备课，争取提高课堂效率。同时，落实学科基本核心素养，强化政治认同，培养科学精神，提升法治意识，加强政治参与，落实思政课立德树人的根本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具体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ahoma"/>
          <w:color w:val="000000"/>
          <w:kern w:val="0"/>
          <w:sz w:val="24"/>
          <w:szCs w:val="24"/>
        </w:rPr>
        <w:t>加强教育教学理论学习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用科学的教学理念指导工作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Tahoma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结合本学期教研室推进</w:t>
      </w:r>
      <w:r>
        <w:rPr>
          <w:rFonts w:ascii="宋体" w:hAnsi="宋体" w:cs="Tahoma"/>
          <w:color w:val="000000"/>
          <w:kern w:val="0"/>
          <w:sz w:val="24"/>
          <w:szCs w:val="24"/>
        </w:rPr>
        <w:t>学习《新课程标准》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的契机</w:t>
      </w:r>
      <w:r>
        <w:rPr>
          <w:rFonts w:ascii="宋体" w:hAnsi="宋体" w:cs="Tahoma"/>
          <w:color w:val="000000"/>
          <w:kern w:val="0"/>
          <w:sz w:val="24"/>
          <w:szCs w:val="24"/>
        </w:rPr>
        <w:t>，进一步领悟新课程的核心理论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。认真研读梳理新课标，明确内容要求，专研教学提示，解读学业要求，对于教学案例评价也要细读品读，并在日常的教学中努力落实，做到心中有纲，忙而不慌；做到心中有标准，不怕方向把不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  <w:lang w:eastAsia="zh-CN"/>
        </w:rPr>
      </w:pP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ahoma"/>
          <w:color w:val="000000"/>
          <w:kern w:val="0"/>
          <w:sz w:val="24"/>
          <w:szCs w:val="24"/>
        </w:rPr>
        <w:t>关于集体备课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发挥集体的力量，为教学质量的提升提供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ahoma" w:hAnsi="Tahoma" w:eastAsia="宋体" w:cs="Tahoma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每周四下午是我们备课组的集体备课时间，要</w:t>
      </w:r>
      <w:r>
        <w:rPr>
          <w:rFonts w:ascii="宋体" w:hAnsi="宋体" w:cs="Tahoma"/>
          <w:color w:val="000000"/>
          <w:kern w:val="0"/>
          <w:sz w:val="24"/>
          <w:szCs w:val="24"/>
        </w:rPr>
        <w:t>充分研究、讨论每节课的教学内容，特别是教学重难点。在具体教学中每位教师要能够结合本班的实际情况，在集体备课的基础上进行二次备课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。同时，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继续利用好</w:t>
      </w: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QQ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群这个抓手，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要不限教研时间，随时随地交流，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在</w:t>
      </w: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QQ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群上及时交流，争取做到进度统一，有问题及时解决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  <w:lang w:eastAsia="zh-CN"/>
        </w:rPr>
      </w:pP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ahoma"/>
          <w:color w:val="000000"/>
          <w:kern w:val="0"/>
          <w:sz w:val="24"/>
          <w:szCs w:val="24"/>
        </w:rPr>
        <w:t>关于课堂教学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要落实每一个环节，打造高效课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每一节课都要做到精细化备课，</w:t>
      </w:r>
      <w:r>
        <w:rPr>
          <w:rFonts w:ascii="宋体" w:hAnsi="宋体" w:cs="宋体"/>
          <w:color w:val="000000"/>
          <w:sz w:val="24"/>
        </w:rPr>
        <w:t>加强计划性，杜绝随意性，要争分夺秒，张弛有度。教学计划的安排要细化到每一天，</w:t>
      </w:r>
      <w:r>
        <w:rPr>
          <w:rFonts w:ascii="宋体" w:hAnsi="宋体" w:cs="宋体"/>
          <w:color w:val="000000"/>
          <w:sz w:val="24"/>
          <w:lang w:eastAsia="zh-CN"/>
        </w:rPr>
        <w:t>每一节课，练习讲评时间、学生练习和自主学习时间，每一节课都细化考虑，并且执行到位。对于节假日的学习任务也要</w:t>
      </w:r>
      <w:r>
        <w:rPr>
          <w:rFonts w:ascii="宋体" w:hAnsi="宋体" w:cs="宋体"/>
          <w:color w:val="000000"/>
          <w:sz w:val="24"/>
        </w:rPr>
        <w:t>提前计划、提前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ahoma" w:hAnsi="Tahoma" w:eastAsia="宋体" w:cs="Tahoma"/>
          <w:color w:val="000000"/>
          <w:kern w:val="0"/>
          <w:sz w:val="18"/>
          <w:szCs w:val="18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政治学科不能占用学生课后时间，因此，教学必须立足于课堂，提高课堂教学的效益。每位教师要能够明确课堂教学的内容、目标、教学重难点、学生自主学习内容等，提高教学的针对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  <w:lang w:eastAsia="zh-CN"/>
        </w:rPr>
      </w:pP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ahoma"/>
          <w:color w:val="000000"/>
          <w:kern w:val="0"/>
          <w:sz w:val="24"/>
          <w:szCs w:val="24"/>
        </w:rPr>
        <w:t>关于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学生作业，要精细到每一道题，争取每一次作业都是有效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Tahoma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本学期主要利用《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步步高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训练资料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要充分利用好这本资料，重点是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用好预习部分</w:t>
      </w:r>
      <w:r>
        <w:rPr>
          <w:rFonts w:ascii="宋体" w:hAnsi="宋体" w:cs="Tahoma"/>
          <w:color w:val="000000"/>
          <w:kern w:val="0"/>
          <w:sz w:val="24"/>
          <w:szCs w:val="24"/>
        </w:rPr>
        <w:t>和随堂练习，让学生独立完成，并及时讲解。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同时，利用周测的时间选择高考模拟题进行训练，做到有做必有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80"/>
        <w:ind w:left="0" w:hanging="0"/>
        <w:jc w:val="left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教学进度安排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612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选择性必修二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选择性必修二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选择性必修二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6.2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选择性必修二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7.2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选择性必修二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.2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选择性必修二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2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巩固练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中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中考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5-5.1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一课＋第二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三课＋第四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五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六课＋第七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八课＋第九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十课＋第十一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性必修三      第十二课＋第十三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练习巩固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6.26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27-7.1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考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0"/>
        <w:ind w:left="0" w:hanging="0"/>
        <w:jc w:val="left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周前完成选择性必修一的教学内容，争取在本学期结束完成选择性必修二的内容。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  <w:lang w:val="en-US" w:eastAsia="zh-CN"/>
        </w:rPr>
        <w:t>五、集体备课活动安排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266"/>
        <w:gridCol w:w="5340"/>
        <w:gridCol w:w="2182"/>
      </w:tblGrid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体备课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公开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主备人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开课人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韦燕公开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韦燕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员媛公开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员媛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雯公开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萌公开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王萌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张雯</w:t>
            </w:r>
          </w:p>
        </w:tc>
      </w:tr>
    </w:tbl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和内容随着教学内容和教学进度确定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wen</cp:lastModifiedBy>
  <dcterms:modified xsi:type="dcterms:W3CDTF">2022-02-16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788B55384310BC438A8E2294A82D</vt:lpwstr>
  </property>
  <property fmtid="{D5CDD505-2E9C-101B-9397-08002B2CF9AE}" pid="3" name="KSOProductBuildVer">
    <vt:lpwstr>2052-11.1.0.11294</vt:lpwstr>
  </property>
</Properties>
</file>