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听课评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论述类文本阅读指导是高三复习中的一个主要的专题复习。论述类文本具有深刻的思想性和丰富的人文性，以论述分析为主要表达方式，逻辑严密，层次清晰严谨。高考考纲对论述类文本的能力要求是理解和分析综合，难度要求不大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在教学过程中发现学生在做论述类文本主观题时存在答非所问、重复罗嗦、丢三落四等问题，主要是因为没有抓住要点，没有理清文章层次。根据学生的这个情况，在教学时我们应把重点定在根据考纲要求教会学生阅读的方法，即从字词到句段，通过筛选提取要点的方法梳理文章的脉络，抓住文章的要点，提纲挈领从而做好后面的两道论述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比如选取历年的高考论述类文本阅读作为训练与讲解的主题，辅以平时训练三篇比较有代表性的文章。在课堂设计中可分两大环节：划分层次和筛选表达。第一环节的设计是让学生分析文章，再调动他们的做题感觉和经验，结合具体例子来总结提纲挈领的方法。授之以鱼不如授之以渔，在高三专题训练中总结方法是非常重要的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但是，我们不必把方法直接传授给学生，而是让他们自己去总结、交流，从而形成答案。可以让学生先自行思考，如何进行充分的讨论、发言，最后教师总结，以期让学生形成比较系统的印象深刻的方法。在此基础上进行第二个环节，这是对上一步骤地承接和运用，让学生运用总结出来的方法做题检验，教师与学生共同发现方法在运用中出现的问题，然后解决问题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90" w:before="0" w:after="0"/>
        <w:ind w:left="0" w:right="0" w:firstLine="420"/>
        <w:jc w:val="left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应该说问答题的题型多样，针对不同题型还需有更深入更全面的训练，但是毕竟一堂课的容量是有限的，所以就确定在筛选提取要点并根据题目要求进行整合表达这一方面，让课堂的主题更加集中。次类课堂教学模式试着尝试有效互动教学，有效互动教学是探求以互动促自主，以自主推互动的客观规律，研究新的师生有效互动方式，推进改变学生学习方式和教师教学方式。它是强调师生交往，构建有效互动的师生关系、教学关系。有效互动教学以培养学生创新精神和实践能力为重点，发挥学生的潜能，学会合作，学会交往。让师生动起来，并让学生全员参与，在参与中体验、感悟，在感悟中发现、提高。</w:t>
      </w:r>
    </w:p>
    <w:p>
      <w:pPr>
        <w:pStyle w:val="Normal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13:03Z</dcterms:created>
  <dc:creator>xj</dc:creator>
  <dc:description/>
  <dc:language>en-US</dc:language>
  <cp:lastModifiedBy>WPS_1559635298</cp:lastModifiedBy>
  <dcterms:modified xsi:type="dcterms:W3CDTF">2022-01-14T04:1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851C1FDBD47678DB0007DDDD8A3C6</vt:lpwstr>
  </property>
  <property fmtid="{D5CDD505-2E9C-101B-9397-08002B2CF9AE}" pid="3" name="KSOProductBuildVer">
    <vt:lpwstr>2052-11.1.0.11294</vt:lpwstr>
  </property>
</Properties>
</file>