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7" w:before="0" w:after="204"/>
        <w:ind w:left="0" w:right="23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~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年第一学期高二美术备课组工作小结</w:t>
      </w:r>
    </w:p>
    <w:p>
      <w:pPr>
        <w:pStyle w:val="Normal"/>
        <w:numPr>
          <w:ilvl w:val="0"/>
          <w:numId w:val="0"/>
        </w:numPr>
        <w:spacing w:lineRule="auto" w:line="247" w:before="0" w:after="204"/>
        <w:ind w:left="0" w:right="23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南京市秦淮中学 美术组  董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一学期以来，我们高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美术</w:t>
      </w:r>
      <w:r>
        <w:rPr>
          <w:rFonts w:ascii="宋体" w:hAnsi="宋体" w:cs="宋体"/>
          <w:sz w:val="28"/>
          <w:szCs w:val="28"/>
          <w:shd w:fill="FFFFFF" w:val="clear"/>
        </w:rPr>
        <w:t>备课组在学校领导班子的正确领导下，在教研组的得力指导下，我们圆满的完成了学校和教研组交给我们的各项教学任务，现将工作总结如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一、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主要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、本学期按照教学计划有序开展教学工作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每周一次鉴赏课正常开设，专业课程也正常开设</w:t>
      </w:r>
      <w:r>
        <w:rPr>
          <w:rFonts w:ascii="宋体" w:hAnsi="宋体" w:cs="宋体"/>
          <w:sz w:val="28"/>
          <w:szCs w:val="28"/>
          <w:shd w:fill="FFFFFF" w:val="clear"/>
        </w:rPr>
        <w:t>。在新课标新高考模式下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音乐美术纳入高中生的基本考核，</w:t>
      </w:r>
      <w:r>
        <w:rPr>
          <w:rFonts w:ascii="宋体" w:hAnsi="宋体" w:cs="宋体"/>
          <w:sz w:val="28"/>
          <w:szCs w:val="28"/>
          <w:shd w:fill="FFFFFF" w:val="clear"/>
        </w:rPr>
        <w:t>我们积极研究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课程内容</w:t>
      </w:r>
      <w:r>
        <w:rPr>
          <w:rFonts w:ascii="宋体" w:hAnsi="宋体" w:cs="宋体"/>
          <w:sz w:val="28"/>
          <w:szCs w:val="28"/>
          <w:shd w:fill="FFFFFF" w:val="clear"/>
        </w:rPr>
        <w:t>，结合学校生源情况，我们适度调整教学目标，更好的适应学生的发展学习需求。对于合格性考试，力求充分利用课上时间，高效教学，针对合格性考试考点进行教学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按照教学计划，不折不扣开展了备课组活动，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毕有勇</w:t>
      </w:r>
      <w:r>
        <w:rPr>
          <w:rFonts w:ascii="宋体" w:hAnsi="宋体" w:cs="宋体"/>
          <w:sz w:val="28"/>
          <w:szCs w:val="28"/>
          <w:shd w:fill="FFFFFF" w:val="clear"/>
        </w:rPr>
        <w:t>老师、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陈丽华</w:t>
      </w:r>
      <w:r>
        <w:rPr>
          <w:rFonts w:ascii="宋体" w:hAnsi="宋体" w:cs="宋体"/>
          <w:sz w:val="28"/>
          <w:szCs w:val="28"/>
          <w:shd w:fill="FFFFFF" w:val="clear"/>
        </w:rPr>
        <w:t>老师、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毛爱宾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老师、董婷</w:t>
      </w:r>
      <w:r>
        <w:rPr>
          <w:rFonts w:ascii="宋体" w:hAnsi="宋体" w:cs="宋体"/>
          <w:sz w:val="28"/>
          <w:szCs w:val="28"/>
          <w:shd w:fill="FFFFFF" w:val="clear"/>
        </w:rPr>
        <w:t>老师分别开设了公开课，并在课后进行了研讨，不断提高我们的课堂教学水平。此外每章教学内容我们提前集体备课，重难点分析，力求大家统一难度统一进度，充分发挥集体优势，集集体智慧为一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sz w:val="28"/>
          <w:szCs w:val="28"/>
          <w:shd w:fill="FFFFFF" w:val="clear"/>
        </w:rPr>
        <w:t>1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shd w:fill="FFFFFF" w:val="clear"/>
        </w:rPr>
        <w:t>日秦淮中学教学开放日中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李珊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老师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董婷老师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进行公开课展示 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二、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取得成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毕有勇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老师开设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校级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公开课《形的空间与质感》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区级公开课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 xml:space="preserve">《美术作品与客观世界》 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区级讲座《欣赏课教学中的有效提问》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论文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《基于高中美术特长生色彩教学的策略研究》发表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与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 xml:space="preserve">《百科论坛》 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021.06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区高中“基于新课标教学设计” 一等奖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区中小学教师微课比赛 一等奖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在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年江宁区“法治”主题中小学生书画比赛中，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辅导学生获奖（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高二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1</w:t>
      </w:r>
      <w:r>
        <w:rPr>
          <w:rFonts w:cs="宋体" w:ascii="宋体" w:hAnsi="宋体"/>
          <w:color w:val="222222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班陈馨雨二等奖；王荣、许思琪、王欣然、汤静怡获三等奖。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获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年江宁区教育先进个人称号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、陈丽华老师积极参加市区教研活动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。教学五认真检查优秀。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开设校级公开课《形的空间与质感》，《黑白装饰画》，取得良好的成果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董婷老师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《一篇“放肆”的周记》在教育案例叙事评比中获区级一等奖、市级一等奖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；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区级公开课《光与色的世界》受到同事广泛认可与好评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；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开设的“秦淮印社”参加区级精品社团评比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；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区中小学教师微课比赛 一等奖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；并在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年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荣获“江宁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区级学科带头人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”称号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三、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存在问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新高考模式下，普通高中美术学业水平考试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的应对，学生学习还应从高一年级抓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、新课标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，新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教材，对于新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型提出“单元课”的概念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研讨不到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四、今后设想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、面临新形势，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美术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教师仍然要高要求自己，注重自身发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、自备新教材，下学期教学内容和新教材、新课标结合。多做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基础题，常识题，更要注重学生美育发展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、积极参加各项教研活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8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高二美术组将会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团结协作，为学校的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美术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教学做出我们应有的贡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202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sz w:val="28"/>
          <w:szCs w:val="28"/>
          <w:shd w:fill="FFFFFF" w:val="clear"/>
        </w:rPr>
        <w:t>12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irstchild">
    <w:name w:val="first-child"/>
    <w:basedOn w:val="Style14"/>
    <w:qFormat/>
    <w:rPr/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Layuilaypagecurr">
    <w:name w:val="layui-laypage-cu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ONGTING</cp:lastModifiedBy>
  <dcterms:modified xsi:type="dcterms:W3CDTF">2022-01-13T03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FA0495DAD4E08B0A21C4787B3799E</vt:lpwstr>
  </property>
  <property fmtid="{D5CDD505-2E9C-101B-9397-08002B2CF9AE}" pid="3" name="KSOProductBuildVer">
    <vt:lpwstr>2052-11.1.0.11294</vt:lpwstr>
  </property>
</Properties>
</file>