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朱自清先生的《荷塘月色》作为脍炙人口的散文名篇，历来颇受人称道，在高中语文教学中，也向来是重点讲解篇目。这是一篇写景状物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名篇，本人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淮中学桨声文学社发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征稿启事：欢迎全校学生采摭校园美景，描绘成优美文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这一情境入手，然后选取文章的第四段进行赏读，看散文大师朱自清先生是如何描写景物的，让学生在赏读中学的景物描写的方法。接着让学生把课前自己写的雨中校园的景物描写片段拿出来，当堂运用本节课所学的景物描写手法进行改写和扩写，最后展示比较好的作品，让大家在赏读和改写训练中获得文学鉴赏水平和写作水平的提升。这只是我的尝试，不足之处，还需不断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qhzx</cp:lastModifiedBy>
  <dcterms:modified xsi:type="dcterms:W3CDTF">2021-11-25T07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882DB05A41879E66EF13B5E9C3E4</vt:lpwstr>
  </property>
  <property fmtid="{D5CDD505-2E9C-101B-9397-08002B2CF9AE}" pid="3" name="KSOProductBuildVer">
    <vt:lpwstr>2052-11.1.0.11115</vt:lpwstr>
  </property>
</Properties>
</file>