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秦淮中学迎接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</w:rPr>
        <w:t>江苏省中小学校体育工作专项督导评估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方案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sz w:val="28"/>
          <w:szCs w:val="28"/>
        </w:rPr>
        <w:t>认真学习和领会江苏省中小学校体育工作专项督导评估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  <w:lang w:val="en-US" w:eastAsia="zh-CN"/>
        </w:rPr>
        <w:t>精神</w:t>
      </w:r>
      <w:r>
        <w:rPr>
          <w:sz w:val="28"/>
          <w:szCs w:val="28"/>
        </w:rPr>
        <w:t>，在全校积极开展学生体质健康监测</w:t>
      </w:r>
      <w:r>
        <w:rPr>
          <w:sz w:val="28"/>
          <w:szCs w:val="28"/>
          <w:lang w:eastAsia="zh-CN"/>
        </w:rPr>
        <w:t>复核</w:t>
      </w:r>
      <w:r>
        <w:rPr>
          <w:sz w:val="28"/>
          <w:szCs w:val="28"/>
        </w:rPr>
        <w:t>宣传和组织工作，</w:t>
      </w:r>
      <w:r>
        <w:rPr>
          <w:sz w:val="28"/>
          <w:szCs w:val="28"/>
          <w:lang w:eastAsia="zh-CN"/>
        </w:rPr>
        <w:t>全力迎接</w:t>
      </w:r>
      <w:r>
        <w:rPr>
          <w:sz w:val="28"/>
          <w:szCs w:val="28"/>
        </w:rPr>
        <w:t>江苏省中小学校体育工作专项督导</w:t>
      </w:r>
      <w:r>
        <w:rPr>
          <w:sz w:val="28"/>
          <w:szCs w:val="28"/>
          <w:lang w:eastAsia="zh-CN"/>
        </w:rPr>
        <w:t>专家组对我校进行</w:t>
      </w:r>
      <w:r>
        <w:rPr>
          <w:sz w:val="28"/>
          <w:szCs w:val="28"/>
        </w:rPr>
        <w:t>体育工作专项督导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sz w:val="28"/>
          <w:szCs w:val="28"/>
        </w:rPr>
        <w:t>配合上级部门圆满完成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我校体育工作专项督导</w:t>
      </w:r>
      <w:r>
        <w:rPr>
          <w:sz w:val="28"/>
          <w:szCs w:val="28"/>
          <w:lang w:eastAsia="zh-CN"/>
        </w:rPr>
        <w:t>工作以及对我校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班级学生的</w:t>
      </w:r>
      <w:r>
        <w:rPr>
          <w:sz w:val="28"/>
          <w:szCs w:val="28"/>
          <w:lang w:eastAsia="zh-CN"/>
        </w:rPr>
        <w:t>《国家学生体质健康标准》现场抽查复核工作</w:t>
      </w:r>
    </w:p>
    <w:p>
      <w:pPr>
        <w:pStyle w:val="Normal"/>
        <w:spacing w:lineRule="exact" w:line="50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二、组织机构</w:t>
      </w:r>
      <w:r>
        <w:rPr>
          <w:b/>
          <w:sz w:val="28"/>
          <w:szCs w:val="28"/>
          <w:lang w:eastAsia="zh-CN"/>
        </w:rPr>
        <w:t>（领导小组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刘光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副组长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许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董明</w:t>
      </w:r>
    </w:p>
    <w:p>
      <w:pPr>
        <w:pStyle w:val="Normal"/>
        <w:spacing w:lineRule="exact" w:line="500"/>
        <w:ind w:left="1405" w:hanging="1405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成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许小彪及体育组全体成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时间</w:t>
      </w:r>
    </w:p>
    <w:tbl>
      <w:tblPr>
        <w:tblW w:w="13377" w:type="dxa"/>
        <w:jc w:val="left"/>
        <w:tblInd w:w="-13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66"/>
        <w:gridCol w:w="2711"/>
        <w:gridCol w:w="2711"/>
        <w:gridCol w:w="2711"/>
        <w:gridCol w:w="2712"/>
        <w:gridCol w:w="2066"/>
      </w:tblGrid>
      <w:tr>
        <w:trPr>
          <w:trHeight w:val="4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南京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-3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一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二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三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四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五天</w:t>
            </w:r>
          </w:p>
        </w:tc>
      </w:tr>
      <w:tr>
        <w:trPr>
          <w:trHeight w:val="10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：南京市金陵中学（高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高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南京市鼓楼区中山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：南京师范大学附属中学（高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高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南京市鼓楼区察哈尔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：南京外国语学校（高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高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南京市玄武区北京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：江宁区秣陵初级中学（初中）（初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初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南京市江宁区秣陵街道娘娘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：南京市、鼓楼区、玄武区、江宁区教育局汇报（汇报地点：江宁区）</w:t>
            </w:r>
          </w:p>
        </w:tc>
      </w:tr>
      <w:tr>
        <w:trPr>
          <w:trHeight w:val="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：鼓楼区第一中心小学（小学）小学三年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五年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南京市鼓楼区上海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：南京市第五十中学（初中）（初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初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南京市鼓楼区司背后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下午：南京市江宁区秦淮中学（高（高一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班、高二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班一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班、高二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南京市江宁区新医路宁中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：江宁区龙都中心小学（小学）小学三年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五年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南京市江宁区陵园路与东阳路交叉口往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徐州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-3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3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一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二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三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四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五天</w:t>
            </w:r>
          </w:p>
        </w:tc>
      </w:tr>
      <w:tr>
        <w:trPr>
          <w:trHeight w:val="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：徐州市第一中学（高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高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徐州市泉山区夹河前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徐州市星光小学（小学三年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五年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徐州市泉山区湖滨刘场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丰县民族中学（高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高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江苏省徐州市丰县北苑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：丰县师寨初级中学（初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初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徐州市丰县康达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：徐州市、泉山区、丰县教育局汇报（汇报地点：丰县）</w:t>
            </w:r>
          </w:p>
        </w:tc>
      </w:tr>
      <w:tr>
        <w:trPr>
          <w:trHeight w:val="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 ：徐州市第三十七中学（高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高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徐州市泉山区煤建三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徐州市西苑中学（初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初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徐州市泉山区黄河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丰县欢口中学（高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高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江苏省徐州市丰县凤凰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：华山镇中心小学（小学三年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、五年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</w:t>
            </w:r>
            <w:hyperlink r:id="rId2" w:tgtFrame="http://jiaoyu19483027.e-fa.cn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</w:rPr>
                <w:t>江苏省丰县华山镇华山村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抽测班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高一</w:t>
      </w:r>
      <w:r>
        <w:rPr>
          <w:sz w:val="28"/>
          <w:szCs w:val="28"/>
          <w:lang w:eastAsia="zh-CN"/>
        </w:rPr>
        <w:t>1-2</w:t>
      </w:r>
      <w:r>
        <w:rPr>
          <w:sz w:val="28"/>
          <w:szCs w:val="28"/>
          <w:lang w:eastAsia="zh-CN"/>
        </w:rPr>
        <w:t>班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尹玉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詹红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sz w:val="28"/>
          <w:szCs w:val="28"/>
          <w:lang w:eastAsia="zh-CN"/>
        </w:rPr>
        <w:t>）、高二</w:t>
      </w:r>
      <w:r>
        <w:rPr>
          <w:sz w:val="28"/>
          <w:szCs w:val="28"/>
          <w:lang w:eastAsia="zh-CN"/>
        </w:rPr>
        <w:t>1-2</w:t>
      </w:r>
      <w:r>
        <w:rPr>
          <w:sz w:val="28"/>
          <w:szCs w:val="28"/>
          <w:lang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负责教师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梁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王皓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抽测形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质健康测试采用电子设备测试为主，人工测试为辅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五、督导项目、抽测项目和内容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color w:val="000000"/>
          <w:sz w:val="32"/>
          <w:szCs w:val="32"/>
        </w:rPr>
        <w:t>、被抽查学校近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学校体育工作总体情况以及实地督导评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体育工作在课程开设、教育教学、活动开展、体质健康管理、体育课后服务等方面的开展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督查学生体质健康测试、公示及排名、中小学生体质健康报告书发放和反馈情况。（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内容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分管校领导、德体卫艺主任、体育教研组长等相关人员座谈，电话随访部分家长代表。（内容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color w:val="000000"/>
          <w:sz w:val="32"/>
          <w:szCs w:val="32"/>
        </w:rPr>
        <w:t>、组织实施《国家学生体质健康标准》现场抽查复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国家学生体质健康标准》要求，被抽检学生为小学三、五年级，初中一、二年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、高中一、二年级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个班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体质健康测试采用电子设备测试为主，人工测试为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填写测试成绩登记表，无法参加抽测学生填写免于执行抽查测试申请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部分学生进行个别访谈，记录访谈情况。（内容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抽查复核成绩的扣分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阶段：被抽查班级测试人数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扣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扣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扣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抽查班级测试人数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扣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扣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扣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累计扣分原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被抽查班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扣分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累计计入各设区市总分值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分工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做材料分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二、体育课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玉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三、体育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四、学生体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五、体育教研组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小彪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、教育管理；六、学校体育保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基础；七应急救护保障、台账等</w:t>
      </w:r>
    </w:p>
    <w:p>
      <w:pPr>
        <w:pStyle w:val="Normal"/>
        <w:rPr>
          <w:rFonts w:eastAsia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具体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08"/>
        <w:gridCol w:w="2112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一、教育管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许小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二、体育课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梁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三、体育活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尹玉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四、学生体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刘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五、体育教研组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高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六、学校体育保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许小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七应急救护保障</w:t>
            </w:r>
            <w:r>
              <w:rPr>
                <w:sz w:val="28"/>
                <w:szCs w:val="28"/>
                <w:lang w:eastAsia="zh-CN"/>
              </w:rPr>
              <w:t>机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许小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需要各被抽查学校协助准备的工作 </w:t>
      </w:r>
    </w:p>
    <w:p>
      <w:pPr>
        <w:pStyle w:val="ListParagraph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被测学生信息（含人脸相片）传送给测试组。</w:t>
      </w:r>
    </w:p>
    <w:p>
      <w:pPr>
        <w:pStyle w:val="ListParagraph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提供一张学生学籍信息表，格式与要求如下：</w:t>
      </w:r>
    </w:p>
    <w:tbl>
      <w:tblPr>
        <w:tblW w:w="896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40"/>
        <w:gridCol w:w="1088"/>
        <w:gridCol w:w="765"/>
        <w:gridCol w:w="1515"/>
        <w:gridCol w:w="1410"/>
        <w:gridCol w:w="1080"/>
      </w:tblGrid>
      <w:tr>
        <w:trPr>
          <w:trHeight w:val="3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学籍号或身份证号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班级（当前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电话</w:t>
            </w:r>
          </w:p>
        </w:tc>
      </w:tr>
    </w:tbl>
    <w:p>
      <w:pPr>
        <w:pStyle w:val="ListParagraph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籍号要求全省唯一，学校名称前加设区市名称，如：南京市外国语学校仙林分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籍信息表命名为“学籍信息表”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提供学生照片一张（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格式）：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供免冠素颜半身近照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内，类似于证件照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。照片按学籍号命名，每个学校所有照片存储至一个文件夹内，文件夹以“照片”命名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将“学籍信息表”和“照片”文件夹拷至同一文件夹下，该文件夹以学校全称命名，如：“南京外国语学校仙林分校”，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然后将该文件夹压缩后以邮件发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tice@hula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邮箱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675133589</w:t>
      </w:r>
      <w:r>
        <w:rPr>
          <w:rFonts w:ascii="仿宋_GB2312" w:hAnsi="仿宋_GB2312" w:eastAsia="仿宋_GB2312"/>
          <w:color w:val="000000"/>
          <w:sz w:val="32"/>
          <w:szCs w:val="32"/>
        </w:rPr>
        <w:t>王欢、</w:t>
      </w:r>
      <w:r>
        <w:rPr>
          <w:rFonts w:eastAsia="仿宋_GB2312" w:ascii="仿宋_GB2312" w:hAnsi="仿宋_GB2312"/>
          <w:color w:val="000000"/>
          <w:sz w:val="32"/>
          <w:szCs w:val="32"/>
        </w:rPr>
        <w:t>18226351321</w:t>
      </w:r>
      <w:r>
        <w:rPr>
          <w:rFonts w:ascii="仿宋_GB2312" w:hAnsi="仿宋_GB2312" w:eastAsia="仿宋_GB2312"/>
          <w:color w:val="000000"/>
          <w:sz w:val="32"/>
          <w:szCs w:val="32"/>
        </w:rPr>
        <w:t>杨森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示例：</w:t>
      </w:r>
    </w:p>
    <w:p>
      <w:pPr>
        <w:pStyle w:val="ListParagraph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object w:dxaOrig="1879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45pt;height:42.1pt" filled="f" o:ole="">
            <v:imagedata r:id="rId5" o:title=""/>
          </v:shape>
          <o:OLEObject Type="Embed" ProgID="" ShapeID="ole_rId4" DrawAspect="Content" ObjectID="_1638473516" r:id="rId4"/>
        </w:objec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做好学生和教师的动员及准备工作，安排好停或调课。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  <w:t>（董主席、相关班主任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按《国家学生体质健康标准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》要求提前准备好测试场地，并准备好一套身高、体重、肺活量、坐位体前屈、立定跳远、</w:t>
      </w:r>
      <w:r>
        <w:rPr>
          <w:rFonts w:eastAsia="仿宋_GB2312" w:ascii="仿宋_GB2312" w:hAnsi="仿宋_GB2312"/>
          <w:color w:val="000000"/>
          <w:sz w:val="32"/>
          <w:szCs w:val="32"/>
        </w:rPr>
        <w:t>50*8</w:t>
      </w:r>
      <w:r>
        <w:rPr>
          <w:rFonts w:ascii="仿宋_GB2312" w:hAnsi="仿宋_GB2312" w:eastAsia="仿宋_GB2312"/>
          <w:color w:val="000000"/>
          <w:sz w:val="32"/>
          <w:szCs w:val="32"/>
        </w:rPr>
        <w:t>测试仪器（工作组已自备秒表），以防测试组所携带的电子设备故障。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  <w:t>（负责人：高一、高二两个备课组长，高一、尹玉凤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lang w:val="en-US" w:eastAsia="zh-CN"/>
        </w:rPr>
        <w:t xml:space="preserve">  高二、刘哲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安排至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教师负责测试现场的组织工作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尹玉凤、詹红旗、梁浩、王皓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安排体育教师组织学生在测试前做好准备活动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现场安排专业卫生技术人员带着医疗设备，并做好安全急救准备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做好测试现场的疫情防控工作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安排一位校领导在最终测试成绩表上签字。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  <w:t>（许明校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其它未尽事项，测试组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highlight w:val="red"/>
          <w:lang w:eastAsia="zh-CN"/>
        </w:rPr>
        <w:t>注：本项负责人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  <w:t>高一、高二两个备课组长，高一、尹玉凤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lang w:val="en-US" w:eastAsia="zh-CN"/>
        </w:rPr>
        <w:t xml:space="preserve">  高二、刘哲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宇、梁浩协助、望组内教师参与协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包括器材准备场地准备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身高、体重、肺活量测试室为舞蹈房和体育馆一楼大厅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坐位体前屈、立定跳远、</w:t>
      </w:r>
      <w:r>
        <w:rPr>
          <w:rFonts w:eastAsia="仿宋_GB2312" w:ascii="仿宋_GB2312" w:hAnsi="仿宋_GB2312"/>
          <w:color w:val="000000"/>
          <w:sz w:val="32"/>
          <w:szCs w:val="32"/>
        </w:rPr>
        <w:t>50*8</w:t>
      </w:r>
      <w:r>
        <w:rPr>
          <w:rFonts w:ascii="仿宋_GB2312" w:hAnsi="仿宋_GB2312" w:eastAsia="仿宋_GB2312"/>
          <w:color w:val="000000"/>
          <w:sz w:val="32"/>
          <w:szCs w:val="32"/>
        </w:rPr>
        <w:t>测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田径场相关场地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4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其它未尽事项，另行通知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南京市秦淮中学体育组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星期五</w:t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宋体" w:cs="楷体"/>
          <w:color w:val="000000"/>
          <w:sz w:val="28"/>
          <w:szCs w:val="28"/>
          <w:lang w:eastAsia="zh-CN"/>
        </w:rPr>
      </w:pPr>
      <w:r>
        <w:rPr>
          <w:rFonts w:eastAsia="宋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fa.cn/api/address.php?auth=2bd6I6eipeSoUblNR9WG-S-LfnGwVhVMyAtmqMWmvhdLbC99I0Gskeq-P-64yhhhnT-S-O6WcUUh370I0WwoEnD7oRikBg0q-S-edsXwwVWr-P-7sr75CwxjlKZ-S-Uoeve9owYW" TargetMode="External"/><Relationship Id="rId3" Type="http://schemas.openxmlformats.org/officeDocument/2006/relationships/hyperlink" Target="mailto:&#28982;&#21518;&#23558;&#35813;&#25991;&#20214;&#22841;&#21387;&#32553;&#21518;&#20197;&#37038;&#20214;&#21457;&#33267;tice@hulaq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4T00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FE704D2514C7E9217BECC3FB826E6</vt:lpwstr>
  </property>
  <property fmtid="{D5CDD505-2E9C-101B-9397-08002B2CF9AE}" pid="3" name="KSOProductBuildVer">
    <vt:lpwstr>2052-11.1.0.11115</vt:lpwstr>
  </property>
</Properties>
</file>