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燕歌行同课异构评课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课题：燕歌行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时间：</w:t>
      </w:r>
      <w:r>
        <w:rPr>
          <w:lang w:val="en-US" w:eastAsia="zh-CN"/>
        </w:rPr>
        <w:t>2021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20</w:t>
      </w:r>
      <w:r>
        <w:rPr>
          <w:lang w:val="en-US" w:eastAsia="zh-CN"/>
        </w:rPr>
        <w:t>日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地点：秦淮中学录播教室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授课人：秦淮中学李敏老师、临江中学赵玉敏老师、天印中学陈静老师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评课人：张居祥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【总评】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三位老师的课有一些共性的特征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一是对标新课标精神，课堂教学过程中都用项目活动来推进教学，体现了语文学科的一个重要特征，那就是语文学习的实践性，学生的学必须是在实践中进行，教师的教学设计也必须围绕实践性这个特征开展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二是三位老师都在坚守着语文教学的一些传统的东西。任何创新都应立足于其传统，任何传统都应借创新焕发生机。三位老师都坚持用对话的方式展开教学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三是三位老师课堂驾驭能力都很出色，因为采用项目活动推进课堂教学，且用对话方式来组织教学活动，课堂生成性问题明显增多，让课堂不确定因素增加，这对教师是一种考验。三位老师都有精彩表现；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四是在文本解读方面都有自己的看家本领，诗无达诂，三位老师不受教参、网络资料的束缚，引导学生解读课文时每每有新的发现，把课堂引向一个更加多元的、开放的空间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【分别点评】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李敏老师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教师导入新课时即明确这首边塞诗的特殊——战败诗。上去就向学生交了底，这首边塞诗与平常所读的边塞有着很大的区别。把教学的重心直接告诉学生，这样的好处是避免旁逸斜出，但也容易让教学变得平淡无奇，有“林尽水源，便得一山”的遗憾，课堂难有发现之趣，然而李敏老师设计很巧妙，李老师抓住诗前小序中的一个关键词——感征戍之事，由此突破，让课堂精彩纷呈，就像“山有小口，仿佛若有光”。可谓险中求胜。另外，李老师课堂随机应变能力极强，极有教学智慧，如学生分析失利原因时，提出环境原因，教师立刻调整课堂设计，顺势利导解决问题。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赵玉敏老师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赵老师课堂教学可以用徐霞客《天台山日记》中的一句来形容：“溪回山合，木石森丽，一转一奇，殊慊满足所望。”课堂教学都体现在“一转一奇”，一开始就从韵脚入手，本以为是要指导学生朗读歌，可赵老师话题一转，用韵脚来解决诗歌层次划分。很巧妙，节省了很多时间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对诗歌主旨的解读，赵老师又是一转，用表格的形引领学生读诗，化繁为简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商榷：课堂设计中“炼字”环节，是不是应试痕迹有些重了，最好能自然融合到诗歌解读中去。不要为解决炼字这个考点而刻意教学。</w:t>
      </w:r>
    </w:p>
    <w:p>
      <w:pPr>
        <w:pStyle w:val="Normal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陈静老师：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教师积累丰厚，凭着这种积淀，稳扎稳打，步步为营。教师精心撰写的导入词，很美，对学生来说，是美的享受。背影介绍部分，教师引导学生复习已学过的边塞诗，并引入大量学生未学过的诗词名句，让学生旧知识变现的同时，激发学习热情。教学设计中，重要环节用文心雕龙中的相关语句。因为嵌入恰当，显得很和协。一路听下来，在收获这首诗本身的知识、审美体验之外，还有意外收获，仿佛王了敬从山阴道上行，山川自相映发，使人目不暇接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当然，处理不好，极容易变成教师的自然陶醉。课堂学生参与度明显不够。可能与这个问题有关。怎样让学生解除思维束缚，积极参与课堂活动，值得研究。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14:16Z</dcterms:created>
  <dc:creator>qhzx</dc:creator>
  <dc:description/>
  <dc:language>en-US</dc:language>
  <cp:lastModifiedBy>qhzx</cp:lastModifiedBy>
  <dcterms:modified xsi:type="dcterms:W3CDTF">2022-01-04T08:1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9E3AE978642E1971F9A2488C32F3B</vt:lpwstr>
  </property>
  <property fmtid="{D5CDD505-2E9C-101B-9397-08002B2CF9AE}" pid="3" name="KSOProductBuildVer">
    <vt:lpwstr>2052-11.1.0.11194</vt:lpwstr>
  </property>
</Properties>
</file>