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一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我国的个人收入分配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一政治教学的实效性和科学性，本学期高一政治备课组将每月一次开展教师公开课活动。公开课活动既可让老师得到成长，又有了大家共同学习的平台。在高一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下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第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一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3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教室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一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孟久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尹雷、王金平、刘勇、刘燕、杨晓燕、吴琳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一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4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*一世陪伴**</cp:lastModifiedBy>
  <dcterms:modified xsi:type="dcterms:W3CDTF">2021-12-27T03:5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B4E2CBAD34E2B888C93DA955A9DDC</vt:lpwstr>
  </property>
  <property fmtid="{D5CDD505-2E9C-101B-9397-08002B2CF9AE}" pid="3" name="KSOProductBuildVer">
    <vt:lpwstr>2052-11.1.0.11115</vt:lpwstr>
  </property>
</Properties>
</file>