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高三地理二轮教学视导学科总结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，市</w:t>
      </w:r>
      <w:r>
        <w:rPr>
          <w:rFonts w:ascii="宋体" w:hAnsi="宋体" w:cs="宋体"/>
          <w:sz w:val="28"/>
          <w:szCs w:val="28"/>
          <w:lang w:val="en-US" w:eastAsia="zh-CN"/>
        </w:rPr>
        <w:t>教研室对我校进行教学视导</w:t>
      </w:r>
      <w:r>
        <w:rPr>
          <w:rFonts w:ascii="宋体" w:hAnsi="宋体" w:cs="宋体"/>
          <w:sz w:val="28"/>
          <w:szCs w:val="28"/>
        </w:rPr>
        <w:t>。地理学科组共听课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节，</w:t>
      </w:r>
      <w:r>
        <w:rPr>
          <w:rFonts w:ascii="宋体" w:hAnsi="宋体" w:cs="宋体"/>
          <w:sz w:val="28"/>
          <w:szCs w:val="28"/>
          <w:lang w:val="en-US" w:eastAsia="zh-CN"/>
        </w:rPr>
        <w:t>下午及时反馈，</w:t>
      </w:r>
      <w:r>
        <w:rPr>
          <w:rFonts w:ascii="宋体" w:hAnsi="宋体" w:cs="宋体"/>
          <w:sz w:val="28"/>
          <w:szCs w:val="28"/>
        </w:rPr>
        <w:t>召开学科教师座谈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反馈情况如下：</w:t>
      </w:r>
      <w:r>
        <w:rPr>
          <w:rFonts w:ascii="宋体" w:hAnsi="宋体" w:cs="宋体"/>
          <w:sz w:val="28"/>
          <w:szCs w:val="28"/>
        </w:rPr>
        <w:t>一、常规材料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优点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提供的常规材料种类齐全，个人备课、集体备课、作业批改记录、积累本、训练材料、听课本等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各项材料书写比较认真、规范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常规材料比较实用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建议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复习计划最好进室、上墙，让学生也知晓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加强对学案的抽批力度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课堂教学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优点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考情明晰，方法得当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注重对学生的学科能力、应试能力的培养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复习能建立在对学情调查、了解反馈的基础上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学案能做到前置使用、优化使用、充分使用，自编补偿学案能体现一定的互补性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课堂复习容量较大，效率较高，效果较好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建议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进一步增强学生在复习活动中的主体地位，增强学生参与复习活动的自觉性、积极性、主动性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敢于并善于取舍复习的内容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随堂训练不要贪多，要重质；主观题的规范训练再加强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用好反馈的学情，进一步增强课堂复习教学的针对性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精心设计教学环节，进一步增强实效性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自编补偿学案选择的题目一要再精些，二要减少与一轮学案的重复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主观题的规范化答题需要加强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1:00Z</dcterms:created>
  <dc:creator>USER</dc:creator>
  <dc:description/>
  <dc:language>en-US</dc:language>
  <cp:lastModifiedBy>Administrator</cp:lastModifiedBy>
  <dcterms:modified xsi:type="dcterms:W3CDTF">2021-12-27T03:17:39Z</dcterms:modified>
  <cp:revision>26</cp:revision>
  <dc:subject/>
  <dc:title>010年高三二轮教学视导第一组地理学科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9EF10FCCB467DB24486D92867143F</vt:lpwstr>
  </property>
  <property fmtid="{D5CDD505-2E9C-101B-9397-08002B2CF9AE}" pid="3" name="KSOProductBuildVer">
    <vt:lpwstr>2052-11.1.0.11194</vt:lpwstr>
  </property>
</Properties>
</file>