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《</w:t>
      </w:r>
      <w:r>
        <w:rPr>
          <w:sz w:val="28"/>
          <w:szCs w:val="28"/>
          <w:lang w:val="en-US" w:eastAsia="zh-CN"/>
        </w:rPr>
        <w:t>荷花淀》评课稿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今天，在高二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2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）班听了张居祥老师的一节《荷花淀》，收获颇多，下面谈谈我的学习心得。</w:t>
      </w:r>
    </w:p>
    <w:p>
      <w:pPr>
        <w:pStyle w:val="Normal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2"/>
          <w:lang w:val="en-US" w:eastAsia="zh-CN" w:bidi="ar"/>
        </w:rPr>
        <w:t xml:space="preserve">    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2"/>
          <w:lang w:val="en-US" w:eastAsia="zh-CN"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批注式教学，善于尝试</w:t>
      </w:r>
    </w:p>
    <w:p>
      <w:pPr>
        <w:pStyle w:val="Normal"/>
        <w:ind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张老师采用了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“批注式阅读教学”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将传统的以“教”为主转向了以“学”为主，把学生学会学习作为教学的核心，追求“为了不教”的教学目标，让学生通过对文本的“批注”学会学习，奠定今后的学习、发展基础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2"/>
          <w:lang w:val="en-US" w:eastAsia="zh-CN"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教师批注示范，提供模板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张老师选择了文章的第一部分，亲自下水，批注示范，文采内容兼具，给学生提供了很好的示范作用，让学生领悟如何写好批注，同时指导学生做批注时要围绕小说的三要素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2"/>
          <w:lang w:val="en-US" w:eastAsia="zh-CN" w:bidi="ar"/>
        </w:rPr>
        <w:t>-----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人物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情节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环境和主题展开，感性认识与理性方法并重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2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2"/>
          <w:lang w:val="en-US" w:eastAsia="zh-CN" w:bidi="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注重文本，咬文嚼字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2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2"/>
          <w:lang w:val="en-US" w:eastAsia="zh-CN" w:bidi="ar"/>
        </w:rPr>
        <w:t>在学生批注解读文本的第三部分的过程中，张老师注重引导学生对关键字词的解读，咬文嚼字，让学生在词语的解读之中精准把握人物特征，深层次的感受小说内在情感，实现对学生素养品质培养的目的，使其通过进入作品世界，增进同作者的精神交流，增进知识的积累和内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8:23Z</dcterms:created>
  <dc:creator>我的电脑</dc:creator>
  <dc:description/>
  <dc:language>en-US</dc:language>
  <cp:lastModifiedBy>我的电脑</cp:lastModifiedBy>
  <dcterms:modified xsi:type="dcterms:W3CDTF">2021-12-26T07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75BE19A8AF4843B8A4F2542B12A48C</vt:lpwstr>
  </property>
  <property fmtid="{D5CDD505-2E9C-101B-9397-08002B2CF9AE}" pid="3" name="KSOProductBuildVer">
    <vt:lpwstr>2052-11.1.0.11115</vt:lpwstr>
  </property>
</Properties>
</file>