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荷花淀上课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张居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过半学期的教学，发现学生阅读理解能力不足。本节课尝试用批注法引导学生掌握阅读方法。课前老师对文本第一部分进行批注，给学生做好示范，用一节课时间引导学生学习批注方法并尝试批注。课堂教师引导学生展示批注，并尝试对话，极力引导学生通过批注走进文本，从现发现文学之美。并在对话中对学生进行思维训练。课后要求学生进一步完成全文批注，并帮助学生养成批注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堂教学中，总体推进还好，不少学生能发现许多有价值的问题，并积极地展开讨论，比起一开始上课被动式发言有所进步。但因大多数同学批注的质量不高，有效的对话很难形成。以后还需根据实际情况进行调整，继续推进批注式阅读，激发学生阅读兴趣，提高学生解读文本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45:52Z</dcterms:created>
  <dc:creator>qhzx</dc:creator>
  <dc:description/>
  <dc:language>en-US</dc:language>
  <cp:lastModifiedBy>limin</cp:lastModifiedBy>
  <dcterms:modified xsi:type="dcterms:W3CDTF">2021-12-27T00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5E3844ED646CC9C29209607E057E0</vt:lpwstr>
  </property>
  <property fmtid="{D5CDD505-2E9C-101B-9397-08002B2CF9AE}" pid="3" name="KSOProductBuildVer">
    <vt:lpwstr>2052-11.1.0.11194</vt:lpwstr>
  </property>
</Properties>
</file>