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课</w:t>
      </w:r>
      <w:r>
        <w:rPr>
          <w:rFonts w:ascii="宋体;SimSun" w:hAnsi="宋体;SimSun" w:cs="宋体;SimSun"/>
          <w:color w:val="000000"/>
          <w:sz w:val="28"/>
          <w:szCs w:val="28"/>
        </w:rPr>
        <w:t xml:space="preserve"> </w:t>
      </w:r>
      <w:r>
        <w:rPr>
          <w:rFonts w:ascii="宋体;SimSun" w:hAnsi="宋体;SimSun" w:cs="宋体;SimSun"/>
          <w:color w:val="000000"/>
          <w:sz w:val="28"/>
          <w:szCs w:val="28"/>
        </w:rPr>
        <w:t>题：生态脆弱区的综合治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备课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纪旭</w:t>
      </w:r>
      <w:r>
        <w:rPr>
          <w:rFonts w:ascii="宋体;SimSun" w:hAnsi="宋体;SimSun" w:cs="宋体;SimSun"/>
          <w:color w:val="000000"/>
          <w:sz w:val="24"/>
        </w:rPr>
        <w:t xml:space="preserve">                         </w:t>
      </w:r>
      <w:r>
        <w:rPr>
          <w:rFonts w:ascii="宋体;SimSun" w:hAnsi="宋体;SimSun" w:cs="宋体;SimSun"/>
          <w:color w:val="000000"/>
          <w:sz w:val="28"/>
          <w:szCs w:val="28"/>
        </w:rPr>
        <w:t>备课时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21.11.15</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授课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纪旭</w:t>
      </w:r>
      <w:r>
        <w:rPr>
          <w:rFonts w:ascii="宋体;SimSun" w:hAnsi="宋体;SimSun" w:cs="宋体;SimSun"/>
          <w:color w:val="000000"/>
          <w:sz w:val="24"/>
        </w:rPr>
        <w:t xml:space="preserve">                         </w:t>
      </w:r>
      <w:r>
        <w:rPr>
          <w:rFonts w:ascii="宋体;SimSun" w:hAnsi="宋体;SimSun" w:cs="宋体;SimSun"/>
          <w:color w:val="000000"/>
          <w:sz w:val="28"/>
          <w:szCs w:val="28"/>
        </w:rPr>
        <w:t>授课时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2021.11.25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思维：运用资料，分析生态脆弱区土地退化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区域认知：运用资料，说出北方农牧交错带自然环境的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理实践力：运用资料，以北方农牧交错带为例，说明其存在的环境与发展问题以及综合治理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地协调观：归纳学习某生态脆弱区自然环境的特点、存在的环境与发展问题，以及综合治理措施的一般方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重点难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方农牧交错带的土地退化及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明北方农牧交错带土地退化的综合治理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说明不同生态脆弱区的土地退化表现及相应的综合治理措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教</w:t>
      </w:r>
      <w:r>
        <w:rPr>
          <w:rFonts w:ascii="宋体;SimSun" w:hAnsi="宋体;SimSun" w:cs="宋体;SimSun"/>
          <w:color w:val="000000"/>
          <w:sz w:val="28"/>
          <w:szCs w:val="28"/>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754" r="-217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8"/>
          <w:szCs w:val="28"/>
        </w:rPr>
        <w:t>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导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这是永远被铭刻在人类历史上的重要日子。在这一天，中国向世界庄严宣告，中国脱贫攻坚战取得了全面胜利。（播放视频）全国</w:t>
      </w:r>
      <w:r>
        <w:rPr>
          <w:rFonts w:cs="宋体;SimSun" w:ascii="宋体;SimSun" w:hAnsi="宋体;SimSun"/>
          <w:color w:val="000000"/>
          <w:sz w:val="24"/>
        </w:rPr>
        <w:t>8</w:t>
      </w:r>
      <w:r>
        <w:rPr>
          <w:rFonts w:cs="宋体;SimSun" w:ascii="宋体;SimSun" w:hAnsi="宋体;SimSun"/>
          <w:color w:val="000000"/>
          <w:sz w:val="24"/>
        </w:rPr>
        <w:t>32</w:t>
      </w:r>
      <w:r>
        <w:rPr>
          <w:rFonts w:ascii="宋体;SimSun" w:hAnsi="宋体;SimSun" w:cs="宋体;SimSun"/>
          <w:color w:val="000000"/>
          <w:sz w:val="24"/>
        </w:rPr>
        <w:t>个贫困县中，贵州省的</w:t>
      </w: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个贫困县是难点。为何贵州脱贫之路如此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回答】喀斯特地貌广布，石漠化现象严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石漠化，石质荒漠化，是因水土流失导致地表土壤损失，基岩裸露，是一种典型的生态脆弱区，什么是生态脆弱区？主要分布在什么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一：贵州喀斯特地区素有“喀斯特王国”之称，具有土层薄、植被差、水土流失严重的自然特征。生态基础较为脆弱，石漠化面积大。这里是少数民族聚居的地区，交通不便，贫困落后，人地关系严重紧张。人们对土地不合理的开发利用造成的水土流失，更加剧了生态环境的脆弱性，使石漠化现象日益严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考：</w:t>
      </w:r>
      <w:r>
        <w:rPr>
          <w:rFonts w:cs="宋体;SimSun" w:ascii="宋体;SimSun" w:hAnsi="宋体;SimSun"/>
          <w:color w:val="000000"/>
          <w:sz w:val="24"/>
        </w:rPr>
        <w:t>1</w:t>
      </w:r>
      <w:r>
        <w:rPr>
          <w:rFonts w:ascii="宋体;SimSun" w:hAnsi="宋体;SimSun" w:cs="宋体;SimSun"/>
          <w:color w:val="000000"/>
          <w:sz w:val="24"/>
        </w:rPr>
        <w:t>、贵州喀斯特地区为什么出现了大面积的石漠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身喀斯特地貌广布，土层薄，多暴雨、植被少，水土流失严重加上人类不合理的利用，加速了石漠化进程，石漠化一旦出现，自然恢复很难。</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喀斯特地区总是与贫困交织在一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土层薄多暴雨陡坡这样的自然条件加上人口增加，不得不开发耕地这样的人为原因共同作用下，水土流失加剧，石漠化更严重，耕地减少，加剧贫困的恶性循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小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304030" cy="1798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0" r="-8" b="-20"/>
                    <a:stretch>
                      <a:fillRect/>
                    </a:stretch>
                  </pic:blipFill>
                  <pic:spPr bwMode="auto">
                    <a:xfrm>
                      <a:off x="0" y="0"/>
                      <a:ext cx="4304030" cy="1798320"/>
                    </a:xfrm>
                    <a:prstGeom prst="rect">
                      <a:avLst/>
                    </a:prstGeom>
                  </pic:spPr>
                </pic:pic>
              </a:graphicData>
            </a:graphic>
          </wp:inline>
        </w:drawing>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我国南方喀斯特山区石漠化恶性循环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渡】我国北方农牧交错带是主要的生态脆弱区之一，</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世纪初，草场退化使之成为我国北方重要的沙尘源区。现今，为了了解北方农牧交错带的生态状况，国土资源局委托我们对该地区进行生态评价并给出合理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展示北方农牧交错带分布范围示意图，选定临近陕西、内蒙交界处的城市鄂尔多斯进行实地考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作探究】一二组去鄂尔多斯市气象局了解当地自然状况，三四组去鄂尔多斯郊外的牧场了解开发利用情况。请结合书本以及给出的材料分析北方农牧交错带存在的主要问题和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小结】土地退化是北方农牧交错带主要的环境和发展问题，受自然和人为因素共同影响，自然原因主要是降水量具有临界线且变率大和多大风天气；人为原因主要是过度开垦、过度放牧等不合理的利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渡】面对存在的问题，我们应该提出什么合理的建议呢？我们可以借鉴其他地区治理类似问题的方法，学习科学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讨论】请大家结合课本乌兰察布案例和给出的材料讨论，我们该如何治理北方农牧交错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小结】优化土地利用结构；构筑防护体系；以地养地，自然恢复；调整牲畜结构和数量；控制人口过快发展，提高人口素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总结】今天这节课我们以北方农牧交错带为例，探究了该生态脆弱区土地退化的原因和治理措施，归纳整理出了该如何分析某生态脆弱区自然环境特点、存在的环境与发展问题以及生态脆弱区的一般综合治理措施。</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板书设计：</w:t>
      </w:r>
    </w:p>
    <w:p>
      <w:pPr>
        <w:pStyle w:val="Normal"/>
        <w:spacing w:lineRule="auto" w:line="360"/>
        <w:ind w:firstLine="420"/>
        <w:rPr>
          <w:rFonts w:ascii="宋体;SimSun" w:hAnsi="宋体;SimSun" w:cs="宋体;SimSun"/>
          <w:color w:val="000000"/>
          <w:sz w:val="24"/>
        </w:rPr>
      </w:pPr>
      <w:r>
        <w:rPr/>
        <w:drawing>
          <wp:inline distT="0" distB="0" distL="0" distR="0">
            <wp:extent cx="5273040" cy="181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5273040" cy="1811655"/>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教学反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节课，我始终贯彻以学生为主体的教学理念，创设贯穿始终的教学情境，着重培养学生分析处理问题的能力，体现了新课标中综合思维、人地协调观等。</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教学设计形式多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过程中通过图片、视频、文字材料等形式，充分调动学生学习的兴趣，使之全身心投入课堂学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强调实际应用能力</w:t>
      </w:r>
    </w:p>
    <w:p>
      <w:pPr>
        <w:pStyle w:val="Normal"/>
        <w:spacing w:lineRule="auto" w:line="360"/>
        <w:rPr/>
      </w:pPr>
      <w:r>
        <w:rPr>
          <w:rFonts w:ascii="宋体;SimSun" w:hAnsi="宋体;SimSun" w:cs="宋体;SimSun"/>
          <w:color w:val="000000"/>
          <w:sz w:val="24"/>
        </w:rPr>
        <w:t>课后作业一改常规的选择填空等形式的题目，而将课本中的活动题作为课后作业，课后搜集资料，应用课上学习的分析生态脆弱区问题和治理措施的常规方法，探讨非洲萨赫勒地区的问题，以报告的形式呈现，强化运用能力，也体现了评价方式的多样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jc w:val="left"/>
      <w:textAlignment w:val="bottom"/>
    </w:pPr>
    <w:rPr>
      <w:szCs w:val="18"/>
    </w:rPr>
  </w:style>
  <w:style w:type="paragraph" w:styleId="P15">
    <w:name w:val="p15"/>
    <w:basedOn w:val="Normal"/>
    <w:qFormat/>
    <w:pPr>
      <w:widowControl/>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1:00Z</dcterms:created>
  <dc:creator>叶贵梅</dc:creator>
  <dc:description/>
  <cp:keywords/>
  <dc:language>en-US</dc:language>
  <cp:lastModifiedBy>纪 旭</cp:lastModifiedBy>
  <dcterms:modified xsi:type="dcterms:W3CDTF">2021-11-19T03:14:00Z</dcterms:modified>
  <cp:revision>6</cp:revision>
  <dc:subject/>
  <dc:title>课 题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1A4ABFEE143C6B00291BE5A261071</vt:lpwstr>
  </property>
  <property fmtid="{D5CDD505-2E9C-101B-9397-08002B2CF9AE}" pid="3" name="KSOProductBuildVer">
    <vt:lpwstr>2052-11.1.0.11115</vt:lpwstr>
  </property>
</Properties>
</file>