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16</w:t>
      </w:r>
      <w:r>
        <w:rPr>
          <w:sz w:val="44"/>
          <w:szCs w:val="44"/>
          <w:lang w:val="en-US" w:eastAsia="zh-CN"/>
        </w:rPr>
        <w:t>日市教研室视导反馈精神传达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孙书记的提醒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命题人的变化，专研高考命题的方向好变化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数列是决定性的题，高考题要经常练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概率统计的概念，明年预计稳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定位要准，函数解析几何搞基本，怎么都教不会的不讲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龙彦文的应对策略：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表扬学生，赏识教育，树立信心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个体问题与整体问题的区别对待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自我订正的方式很重要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选择填空题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分必须拿（选前</w:t>
      </w:r>
      <w:r>
        <w:rPr>
          <w:sz w:val="30"/>
          <w:szCs w:val="30"/>
          <w:lang w:val="en-US" w:eastAsia="zh-CN"/>
        </w:rPr>
        <w:t>4+</w:t>
      </w:r>
      <w:r>
        <w:rPr>
          <w:sz w:val="30"/>
          <w:szCs w:val="30"/>
          <w:lang w:val="en-US" w:eastAsia="zh-CN"/>
        </w:rPr>
        <w:t>填前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），解答题前四个必须拿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分，能得分的要多搞，一份试卷的一半必须人人都搞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调整前四题：立体几何，数列，概率，三角反复练习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要有侧重点，以练为主，少讲，练到位，规范性教学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原题做三遍，做——听——订正——练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会学生考试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刘校长总结指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8:41Z</dcterms:created>
  <dc:creator>HiteVision</dc:creator>
  <dc:description/>
  <dc:language>en-US</dc:language>
  <cp:lastModifiedBy>张兰香</cp:lastModifiedBy>
  <dcterms:modified xsi:type="dcterms:W3CDTF">2021-12-23T12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3251C1AE54DD8B9858E4DC6E6A6A6</vt:lpwstr>
  </property>
  <property fmtid="{D5CDD505-2E9C-101B-9397-08002B2CF9AE}" pid="3" name="KSOProductBuildVer">
    <vt:lpwstr>2052-11.1.0.11194</vt:lpwstr>
  </property>
</Properties>
</file>