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反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在高一年级开设了必修二第一单元阅读课的第一课时，主题是电影的幕后工作。现就整节课进行反思，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本节课的宗旨是以文本为依托，在学习文本内容的过程中做到以下几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了解电影幕后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了解称职的电影人所具有的的品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了解作者希望读者对于这些幕后工作者的态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掌握演讲的写作手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节课以热门电影长津湖为导入，贴切主题，引起学生兴趣，希望以此达到调动学生积极性，提高学生参与度的目的。最后对科技和人进行了批判性讨论，希望能得出结论：技术无对错好坏之分，关键看使用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纵观整节课，还存在以下问题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话题虽然有一定的吸引性，但对学生来说比较陌生，因此无法形成自己的观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在分析文本的时候，时间稍紧，未能让学生进行充分思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在讨论环节，没有能够水到渠成地得出想要的结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在难度设置上偏难，还需要加强对学生学情的把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0:00Z</dcterms:created>
  <dc:creator>vera</dc:creator>
  <dc:description/>
  <dc:language>en-US</dc:language>
  <cp:lastModifiedBy>a</cp:lastModifiedBy>
  <dcterms:modified xsi:type="dcterms:W3CDTF">2021-12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54565118D497CAA93552EAD8FDA27</vt:lpwstr>
  </property>
  <property fmtid="{D5CDD505-2E9C-101B-9397-08002B2CF9AE}" pid="3" name="KSOProductBuildVer">
    <vt:lpwstr>2052-11.1.0.11115</vt:lpwstr>
  </property>
</Properties>
</file>