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认识经济全球化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了更好迎接教学视导活动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张雯老师开设了一节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主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1-12-22T06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2560131C4174B9FB69D8FBCBEE0D</vt:lpwstr>
  </property>
  <property fmtid="{D5CDD505-2E9C-101B-9397-08002B2CF9AE}" pid="3" name="KSOProductBuildVer">
    <vt:lpwstr>2052-11.1.0.11115</vt:lpwstr>
  </property>
</Properties>
</file>