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体育与健康实践课教案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学习阶段：水平五   授课对象：高一（</w:t>
      </w:r>
      <w:r>
        <w:rPr>
          <w:rFonts w:cs="宋体" w:ascii="宋体" w:hAnsi="宋体"/>
          <w:b/>
          <w:sz w:val="48"/>
          <w:szCs w:val="48"/>
          <w:lang w:val="en-US" w:eastAsia="zh-CN"/>
        </w:rPr>
        <w:t>6</w:t>
      </w:r>
      <w:r>
        <w:rPr>
          <w:rFonts w:ascii="宋体" w:hAnsi="宋体" w:cs="宋体"/>
          <w:b/>
          <w:sz w:val="48"/>
          <w:szCs w:val="48"/>
        </w:rPr>
        <w:t>）班  人数：</w:t>
      </w:r>
      <w:r>
        <w:rPr>
          <w:rFonts w:cs="宋体" w:ascii="宋体" w:hAnsi="宋体"/>
          <w:b/>
          <w:sz w:val="48"/>
          <w:szCs w:val="48"/>
        </w:rPr>
        <w:t>5</w:t>
      </w:r>
      <w:r>
        <w:rPr>
          <w:rFonts w:cs="宋体" w:ascii="宋体" w:hAnsi="宋体"/>
          <w:b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sz w:val="48"/>
          <w:szCs w:val="48"/>
        </w:rPr>
        <w:t xml:space="preserve">人      授课教师：高宇   </w:t>
      </w:r>
    </w:p>
    <w:tbl>
      <w:tblPr>
        <w:tblW w:w="1094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"/>
        <w:gridCol w:w="685"/>
        <w:gridCol w:w="2431"/>
        <w:gridCol w:w="561"/>
        <w:gridCol w:w="339"/>
        <w:gridCol w:w="452"/>
        <w:gridCol w:w="636"/>
        <w:gridCol w:w="455"/>
        <w:gridCol w:w="709"/>
        <w:gridCol w:w="1404"/>
        <w:gridCol w:w="540"/>
        <w:gridCol w:w="540"/>
        <w:gridCol w:w="540"/>
      </w:tblGrid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模块名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体能模块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位置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练习第二节课</w:t>
            </w:r>
          </w:p>
        </w:tc>
      </w:tr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、力量等素质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  <w:tr>
        <w:trPr>
          <w:trHeight w:val="185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标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通过学习，提高学生对运动的认知，进一步明确身体素质恢复练习的重要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通过练习，恢复提高</w:t>
            </w: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身体素质，掌握基本运动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培养学生不怕苦、不怕累、团结</w:t>
            </w:r>
            <w:r>
              <w:rPr>
                <w:rFonts w:ascii="宋体" w:hAnsi="宋体" w:cs="宋体"/>
                <w:szCs w:val="21"/>
                <w:lang w:eastAsia="zh-CN"/>
              </w:rPr>
              <w:t>配合</w:t>
            </w:r>
            <w:r>
              <w:rPr>
                <w:rFonts w:ascii="宋体" w:hAnsi="宋体" w:cs="宋体"/>
                <w:szCs w:val="21"/>
              </w:rPr>
              <w:t>的体育品质。</w:t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重点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恢复体能、运动参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准备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标志盘、标志桶、训练服、小栏架、足球杆、跳绳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难点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时学生身体的协调性和积极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 织 形 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指导学生整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向学生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宣布本节课学习内容、学习目标和练习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安排见习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队列整齐出满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向老师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认真听讲，明确任务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见习生随堂听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：</w:t>
            </w:r>
            <w:r>
              <w:rPr>
                <w:rFonts w:ascii="宋体" w:hAnsi="宋体" w:cs="宋体"/>
                <w:kern w:val="0"/>
                <w:szCs w:val="21"/>
              </w:rPr>
              <w:t>集合做到快、静、齐，精神饱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热身活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组织学生绕场慢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行进间徒手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带领学生进行集体慢跑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带领学生行进间做徒手操练习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头部运动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扩胸运动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弓步压腿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）侧压腿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）腹背运动 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手腕、踝关节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动作准确到位；适度用力，节奏合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听从指挥，跟随老师慢跑热身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做徒手操时动作规范，幅度大，将各关节活动开，提高练习的积极性，全身心的投入到练习中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★</w:t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要求</w:t>
            </w:r>
            <w:r>
              <w:rPr>
                <w:rFonts w:ascii="宋体" w:hAnsi="宋体" w:cs="宋体"/>
                <w:lang w:val="en-US" w:eastAsia="en-US"/>
              </w:rPr>
              <w:t>：动作准确到位：适度用力，节奏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  <w:b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 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0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</w:tr>
      <w:tr>
        <w:trPr>
          <w:trHeight w:val="4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g">
                  <w:drawing>
                    <wp:inline distT="0" distB="0" distL="0" distR="0">
                      <wp:extent cx="320040" cy="191770"/>
                      <wp:effectExtent l="0" t="0" r="0" b="0"/>
                      <wp:docPr id="1" name="画布 4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191880"/>
                                <a:chOff x="0" y="0"/>
                                <a:chExt cx="320040" cy="19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08" style="position:absolute;margin-left:0pt;margin-top:0pt;width:25.2pt;height:15.1pt" coordorigin="0,0" coordsize="504,302">
                      <v:rect id="shape_0" stroked="f" o:allowincell="t" style="position:absolute;left:0;top:0;width:503;height: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上、下肢以及核心力量练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合练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肢力量练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俯卧撑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猜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俯卧撑击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下肢力量练习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深蹲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蹲起小比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核心力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平板支撑分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“V”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对抗支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将所有学生分成四组，每一组对应一个区域，每个区域对应一项练习，完成对应区域的练习之后交换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认真完成老师布置的练习。增进体质健康，促进身心健康发展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按照老师的要求，认真、准确的做出动作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服从老师指挥，积极主动按照要求练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每位同学认真完成本区域的练习以及游戏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示范讲解练习动作与要求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tabs>
                <w:tab w:val="clear" w:pos="420"/>
                <w:tab w:val="center" w:pos="948" w:leader="none"/>
              </w:tabs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6200</wp:posOffset>
                      </wp:positionV>
                      <wp:extent cx="333375" cy="342900"/>
                      <wp:effectExtent l="5715" t="5080" r="4445" b="5080"/>
                      <wp:wrapNone/>
                      <wp:docPr id="2" name="矩形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3" fillcolor="white" stroked="t" o:allowincell="t" style="position:absolute;margin-left:0.2pt;margin-top:6pt;width:26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85725</wp:posOffset>
                      </wp:positionV>
                      <wp:extent cx="333375" cy="342900"/>
                      <wp:effectExtent l="5715" t="5080" r="4445" b="5080"/>
                      <wp:wrapNone/>
                      <wp:docPr id="3" name="矩形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4" fillcolor="white" stroked="t" o:allowincell="t" style="position:absolute;margin-left:66.95pt;margin-top:6.75pt;width:26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ind w:firstLine="289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ind w:firstLine="289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ind w:firstLine="289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1915</wp:posOffset>
                      </wp:positionV>
                      <wp:extent cx="333375" cy="342900"/>
                      <wp:effectExtent l="5715" t="5080" r="4445" b="5080"/>
                      <wp:wrapNone/>
                      <wp:docPr id="4" name="矩形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5" fillcolor="white" stroked="t" o:allowincell="t" style="position:absolute;margin-left:0.95pt;margin-top:6.45pt;width:26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72390</wp:posOffset>
                      </wp:positionV>
                      <wp:extent cx="333375" cy="342900"/>
                      <wp:effectExtent l="5715" t="5080" r="4445" b="5080"/>
                      <wp:wrapNone/>
                      <wp:docPr id="5" name="矩形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6" fillcolor="white" stroked="t" o:allowincell="t" style="position:absolute;margin-left:65.45pt;margin-top:5.7pt;width:26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要求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四个区域分别为跳绳、仰卧起坐、游戏和波比跳。</w:t>
            </w:r>
            <w:r>
              <w:rPr>
                <w:rFonts w:ascii="宋体" w:hAnsi="宋体" w:cs="宋体"/>
                <w:sz w:val="20"/>
                <w:szCs w:val="20"/>
              </w:rPr>
              <w:t>根据老师的要求进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练习以及</w:t>
            </w:r>
            <w:r>
              <w:rPr>
                <w:rFonts w:ascii="宋体" w:hAnsi="宋体" w:cs="宋体"/>
                <w:sz w:val="20"/>
                <w:szCs w:val="20"/>
              </w:rPr>
              <w:t>游戏，做到积极竞争，团结配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带领学生拉伸放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教师小结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，收还器材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随教师做放松拉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学生自我小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师生再见，协助教师归还器材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快、静、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70" cy="1905"/>
                      <wp:effectExtent l="4445" t="3175" r="4445" b="3175"/>
                      <wp:wrapNone/>
                      <wp:docPr id="6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8.95pt,-0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42595</wp:posOffset>
                      </wp:positionV>
                      <wp:extent cx="1485900" cy="495300"/>
                      <wp:effectExtent l="5080" t="5080" r="5715" b="5715"/>
                      <wp:wrapNone/>
                      <wp:docPr id="7" name="任意多边形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80">
                                    <a:moveTo>
                                      <a:pt x="0" y="780"/>
                                    </a:moveTo>
                                    <a:cubicBezTo>
                                      <a:pt x="180" y="494"/>
                                      <a:pt x="360" y="208"/>
                                      <a:pt x="540" y="156"/>
                                    </a:cubicBezTo>
                                    <a:cubicBezTo>
                                      <a:pt x="720" y="104"/>
                                      <a:pt x="900" y="494"/>
                                      <a:pt x="1080" y="468"/>
                                    </a:cubicBezTo>
                                    <a:cubicBezTo>
                                      <a:pt x="1260" y="442"/>
                                      <a:pt x="1410" y="0"/>
                                      <a:pt x="1620" y="0"/>
                                    </a:cubicBezTo>
                                    <a:cubicBezTo>
                                      <a:pt x="1830" y="0"/>
                                      <a:pt x="2220" y="390"/>
                                      <a:pt x="234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02" coordsize="2340,780" path="m0,780c180,494,360,208,540,156c720,104,900,494,1080,468c1260,442,1410,0,1620,0c1830,0,2220,390,2340,468e" stroked="t" o:allowincell="t" style="position:absolute;margin-left:18.7pt;margin-top:34.85pt;width:116.95pt;height:3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43760" cy="113411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练习密度：   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 xml:space="preserve">％左右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荷预计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左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思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g">
                  <w:drawing>
                    <wp:inline distT="0" distB="0" distL="0" distR="0">
                      <wp:extent cx="2857500" cy="1684020"/>
                      <wp:effectExtent l="0" t="0" r="0" b="0"/>
                      <wp:docPr id="9" name="画布 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84080"/>
                                <a:chOff x="0" y="0"/>
                                <a:chExt cx="2857680" cy="1684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98" style="position:absolute;margin-left:0pt;margin-top:0pt;width:225pt;height:132.6pt" coordorigin="0,0" coordsize="4500,2652">
                      <v:rect id="shape_0" stroked="f" o:allowincell="t" style="position:absolute;left:0;top:0;width:449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indent">
    <w:name w:val="no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33:00Z</dcterms:created>
  <dc:creator>MC SYSTEM</dc:creator>
  <dc:description/>
  <dc:language>en-US</dc:language>
  <cp:lastModifiedBy>King</cp:lastModifiedBy>
  <cp:lastPrinted>2021-10-11T12:43:00Z</cp:lastPrinted>
  <dcterms:modified xsi:type="dcterms:W3CDTF">2021-11-18T05:27:53Z</dcterms:modified>
  <cp:revision>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E8493DB44419B34E38EFDDB612B4</vt:lpwstr>
  </property>
  <property fmtid="{D5CDD505-2E9C-101B-9397-08002B2CF9AE}" pid="3" name="KSOProductBuildVer">
    <vt:lpwstr>2052-11.1.0.11045</vt:lpwstr>
  </property>
</Properties>
</file>