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物质的量在化学方程式计算中的应用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教学反思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高一化学备课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于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30"/>
          <w:szCs w:val="30"/>
        </w:rPr>
        <w:t>物质的量在化学方程式计算中的应用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是本章教学的难点。由于学生在初中进行有关化学方程式的计算时，更多的习惯于用质量，质量分数等宏观物理量进行换算。因此学习任务一以具体的化学反应为例，从物质的量角度认识化学方程式的意义。从而得出结论，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化学方程式中各物质的化学计量数之比等于其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微粒数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之比，等于其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物质的量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之比对于有气体参加的反应，在同温同压下各气体的化学计量数之比等于其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体积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之比。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为后续的计算奠定基础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第二个任务以教材例题为例，指导学生阅读解析过程 ，学会应用物质的量进行化学方程式的计算规范书写格式。完成提供的变式训练，同学讨论，巩固本节课内容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教学中，既要让学生学会解题的本领</w:t>
      </w:r>
      <w:r>
        <w:rPr>
          <w:rFonts w:eastAsia="宋体" w:cs="宋体"/>
          <w:b w:val="false"/>
          <w:bCs w:val="false"/>
          <w:kern w:val="0"/>
          <w:sz w:val="30"/>
          <w:szCs w:val="30"/>
          <w:lang w:val="en-US" w:eastAsia="zh-CN"/>
        </w:rPr>
        <w:t>----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有理有据，推理严密，简洁清晰，更重要的是让学生学会如何思考问题，懂得解题的重心与关键以及解决问题的方式方法，并从中学会解题技巧。体现的化学学科的宏观辨识与微观探析的核心素养。学生反映效果不错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00"/>
        <w:rPr>
          <w:rFonts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                   </w:t>
      </w: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>2021/12/6</w:t>
      </w:r>
    </w:p>
    <w:p>
      <w:pPr>
        <w:pStyle w:val="Normal"/>
        <w:rPr>
          <w:rFonts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3:47:57Z</dcterms:created>
  <dc:creator>yb</dc:creator>
  <dc:description/>
  <dc:language>en-US</dc:language>
  <cp:lastModifiedBy>Mg$Al</cp:lastModifiedBy>
  <dcterms:modified xsi:type="dcterms:W3CDTF">2021-12-06T00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82EF696140E2B8E4A0CA0102B306</vt:lpwstr>
  </property>
  <property fmtid="{D5CDD505-2E9C-101B-9397-08002B2CF9AE}" pid="3" name="KSOProductBuildVer">
    <vt:lpwstr>2052-11.1.0.11115</vt:lpwstr>
  </property>
</Properties>
</file>