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199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899900</wp:posOffset>
            </wp:positionH>
            <wp:positionV relativeFrom="page">
              <wp:posOffset>12217400</wp:posOffset>
            </wp:positionV>
            <wp:extent cx="317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268200</wp:posOffset>
            </wp:positionH>
            <wp:positionV relativeFrom="page">
              <wp:posOffset>11734800</wp:posOffset>
            </wp:positionV>
            <wp:extent cx="457200" cy="406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金属材料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99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第二节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金属材料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第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课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物质的量在化学方程式计算中的应用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/>
        </w:rPr>
        <w:t>【学习目标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基于物质的量认识化学变化；</w:t>
      </w:r>
      <w:r>
        <w:rPr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1270" cy="6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hd w:fill="E5E5E5" w:val="clear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掌握物质的量在化学方程式计算中的应用。</w:t>
      </w:r>
      <w:r>
        <w:rPr>
          <w:rFonts w:ascii="Times New Roman" w:hAnsi="Times New Roman" w:cs="Times New Roman"/>
          <w:b w:val="false"/>
          <w:bCs w:val="false"/>
        </w:rPr>
        <w:drawing>
          <wp:inline distT="0" distB="0" distL="0" distR="0">
            <wp:extent cx="1270" cy="6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学习重点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从物质的量的角度认识化学方程式的意义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学会应用物质的量进行化学方程式计算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</w:t>
      </w:r>
      <w:r>
        <w:rPr>
          <w:rFonts w:ascii="Times New Roman" w:hAnsi="Times New Roman" w:cs="Times New Roman"/>
          <w:b w:val="false"/>
          <w:bCs w:val="false"/>
        </w:rPr>
        <w:t>化学计算的常用方法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学习难点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学会应用物质的量进行化学方程式计算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化学计算的常用方法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/>
        </w:rPr>
        <w:t>【课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复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/>
        </w:rPr>
        <w:t>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/>
        </w:rPr>
        <w:t>有关物质的量的换算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【学习过程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习任务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从物质的量的角度认识化学方程式的意义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方程式中化学计量数与相关物理量的关系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2CO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　＋　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/>
        </w:rPr>
        <w:t>=====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    2CO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vertAlign w:val="subscript"/>
        </w:rPr>
        <w:t>2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化学计量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2         __              __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扩大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NA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2NA        ___            ____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物质的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2 mol      _____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_____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质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56 g        _____       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 ____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标况下气体体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44.8 L         ______        ______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归纳总结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化学方程式中各物质的化学计量数之比等于其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_________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之比，等于其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__________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之比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对于有气体参加的反应，在同温同压下各气体的化学计量数之比等于其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_____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之比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学习任务二    物质的量在化学方程式计算中的应用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例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50mL 2mol/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硫酸与足量的铁屑完全反应。计算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参加反应的铁屑的物质的量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;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（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生成的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体积（标准状况）。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解：参加反应的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SO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物质的量为：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 xml:space="preserve">             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n(H2SO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)=C·V=2mol/L×0.25L=0.50mo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设参加反应的铁屑的物质的量为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n(Fe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、生成氢气的物质的量为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n(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Fe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＋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SO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===FeSO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＋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↑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1         1    1          1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n(Fe)</w:t>
      </w:r>
      <w:r>
        <w:rPr>
          <w:rFonts w:eastAsia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    0.50mol          n(H</w:t>
      </w:r>
      <w:r>
        <w:rPr>
          <w:rFonts w:eastAsia="宋体" w:cs="宋体"/>
          <w:b w:val="false"/>
          <w:bCs w:val="false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/>
          <w:b w:val="false"/>
          <w:bCs w:val="false"/>
          <w:kern w:val="0"/>
          <w:sz w:val="21"/>
          <w:szCs w:val="21"/>
          <w:lang w:val="en-US" w:eastAsia="zh-CN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1728470" cy="594360"/>
            <wp:effectExtent l="0" t="0" r="0" b="0"/>
            <wp:docPr id="7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sz w:val="21"/>
          <w:szCs w:val="21"/>
        </w:rPr>
        <w:t>n(Fe)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0.5 mo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object w:dxaOrig="4560" w:dyaOrig="1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5pt;height:53.8pt" filled="f" o:ole="">
            <v:imagedata r:id="rId10" o:title=""/>
          </v:shape>
          <o:OLEObject Type="Embed" ProgID="" ShapeID="ole_rId9" DrawAspect="Content" ObjectID="_1901293329" r:id="rId9"/>
        </w:object>
      </w:r>
      <w:r>
        <w:rPr>
          <w:rFonts w:eastAsia="宋体" w:cs="宋体"/>
          <w:b w:val="false"/>
          <w:bCs w:val="false"/>
          <w:sz w:val="21"/>
          <w:szCs w:val="21"/>
        </w:rPr>
        <w:t>n(H</w:t>
      </w:r>
      <w:r>
        <w:rPr>
          <w:rFonts w:eastAsia="宋体" w:cs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0.5 mo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∴</w:t>
      </w:r>
      <w:r>
        <w:rPr>
          <w:rFonts w:eastAsia="宋体" w:cs="宋体"/>
          <w:b w:val="false"/>
          <w:bCs w:val="false"/>
          <w:sz w:val="21"/>
          <w:szCs w:val="21"/>
        </w:rPr>
        <w:t>V(H2)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n(H2)·Vm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0.5 mol×22.4 L·mol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＝</w:t>
      </w:r>
      <w:r>
        <w:rPr>
          <w:rFonts w:eastAsia="宋体" w:cs="宋体"/>
          <w:b w:val="false"/>
          <w:bCs w:val="false"/>
          <w:sz w:val="21"/>
          <w:szCs w:val="21"/>
        </w:rPr>
        <w:t>11.2 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答：</w:t>
      </w:r>
      <w:r>
        <w:rPr>
          <w:rFonts w:eastAsia="宋体" w:cs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参加反应的铁屑的物质的量为</w:t>
      </w:r>
      <w:r>
        <w:rPr>
          <w:rFonts w:eastAsia="宋体" w:cs="宋体"/>
          <w:b w:val="false"/>
          <w:bCs w:val="false"/>
          <w:sz w:val="21"/>
          <w:szCs w:val="21"/>
        </w:rPr>
        <w:t>0.5 mo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 xml:space="preserve">        </w:t>
      </w:r>
      <w:r>
        <w:rPr>
          <w:rFonts w:eastAsia="宋体" w:cs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生成生成标准状况下氢气的体积是</w:t>
      </w:r>
      <w:r>
        <w:rPr>
          <w:rFonts w:eastAsia="宋体" w:cs="宋体"/>
          <w:b w:val="false"/>
          <w:bCs w:val="false"/>
          <w:sz w:val="21"/>
          <w:szCs w:val="21"/>
        </w:rPr>
        <w:t>11.2  L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归纳总结】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物质的量应用于化学方程式计算的基本步骤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drawing>
          <wp:inline distT="0" distB="0" distL="0" distR="0">
            <wp:extent cx="3336290" cy="2780030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  <w:lang w:eastAsia="zh-CN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练习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5.4 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铝与足量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NaOH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溶液反应生成的氢气在标准状况的体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 xml:space="preserve">          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积是多少？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学习任务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化学计算中常用方法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关系式法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守恒法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质量守恒、电荷守恒、电子守恒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方程组法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两个已知量求解混合物中两种物质的未知量</w:t>
      </w:r>
      <w:r>
        <w:rPr>
          <w:rFonts w:eastAsia="宋体" w:cs="宋体"/>
          <w:b w:val="false"/>
          <w:bCs w:val="false"/>
          <w:kern w:val="0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kern w:val="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color w:val="FFFFFF"/>
        <w:kern w:val="0"/>
        <w:sz w:val="2"/>
        <w:szCs w:val="2"/>
        <w:lang w:val="en-US" w:eastAsia="en-US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6:00Z</dcterms:created>
  <dc:creator>教导处</dc:creator>
  <dc:description/>
  <dc:language>en-US</dc:language>
  <cp:lastModifiedBy>Mg$Al</cp:lastModifiedBy>
  <dcterms:modified xsi:type="dcterms:W3CDTF">2021-11-30T08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17E8A2DE44429ED27C0B06849331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