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课感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祥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本节课主要复习了影响化学反应速率的因素，学会运用变量控制的方法研究化学反应 。 能多角度，动态的分析化学反应速率，应用化学反应原理解决市际以学科素养为目标，以高考为载体，在教学中注重学生思维建模，创设真实的实际问题学情境，促进学生学习方式的转变和素养的形成。实施教学评一体化，准确把握学业质量要求，培养学生的学科素养的养成，锻炼学生分析问题，解决问题的能力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5:12Z</dcterms:created>
  <dc:creator>ppc</dc:creator>
  <dc:description/>
  <dc:language>en-US</dc:language>
  <cp:lastModifiedBy>沿途的远处</cp:lastModifiedBy>
  <dcterms:modified xsi:type="dcterms:W3CDTF">2021-12-08T01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2A4C0F771415DA207308AFD488A65</vt:lpwstr>
  </property>
  <property fmtid="{D5CDD505-2E9C-101B-9397-08002B2CF9AE}" pid="3" name="KSOProductBuildVer">
    <vt:lpwstr>2052-11.1.0.11115</vt:lpwstr>
  </property>
</Properties>
</file>