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王金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8"/>
          <w:shd w:fill="FFFFFF" w:val="clear"/>
        </w:rPr>
        <w:t xml:space="preserve">学生通过对钠及其化合物、铁及其化合物、硫及其化合物知识的学习与总结，已经有了一些分析、解决问题的基本能力。学生对于“价类”二维坐标图已不再陌生，对于氧化还原反应和离子反应的分析判断也已经非常熟悉。大多数学生初步具备了具体问题情境下改进、设计简单实验，预测物质基本性质的能力。学生有能力进行简单的性质框图的设计、实验室制取氨气反应原理的预估和装置的设计，学生已经能够适应实验中遇到问题并能够积极参与问题的讨论，充分实现课堂的主体性。授课中所有开放性问题可以由学生独立思考设计、讨论归纳。教师组织小组间展示、质疑，最终形成统一认识，从而完成创新意识的培养、综合运用所学知识解决实际问题的能力的提升。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8"/>
          <w:shd w:fill="FFFFFF" w:val="cle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8"/>
          <w:shd w:fill="FFFFFF" w:val="clear"/>
        </w:rPr>
        <w:t>知识本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8"/>
          <w:shd w:fill="FFFFFF" w:val="cle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8"/>
          <w:shd w:fill="FFFFFF" w:val="clear"/>
        </w:rPr>
        <w:t>为核心的课程改革已经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8"/>
          <w:shd w:fill="FFFFFF" w:val="cle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8"/>
          <w:shd w:fill="FFFFFF" w:val="clear"/>
        </w:rPr>
        <w:t>素养为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8"/>
          <w:shd w:fill="FFFFFF" w:val="cle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8"/>
          <w:shd w:fill="FFFFFF" w:val="clear"/>
        </w:rPr>
        <w:t>转变，化学学科核心素养必然贯穿学生化学知识的学习，氮气、氮氧化物、氨、铵盐、硝酸的性质学习为学生再次提供了研究问题、科学探究、全面提升学科素养的学习平台，这一节的学习延续本章第一节硫及其化合物的一些学习方法，继续丰富元素化合物的学习经验，从整体上、更本质地理解物质的性质及相互的转化，在这一节知识的学习中，学生的学科素养得到升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55:12Z</dcterms:created>
  <dc:creator>ppc</dc:creator>
  <dc:description/>
  <dc:language>en-US</dc:language>
  <cp:lastModifiedBy>馥郁芬芳</cp:lastModifiedBy>
  <dcterms:modified xsi:type="dcterms:W3CDTF">2021-11-30T01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7DE19A29C45AE862A79E5903A52C8</vt:lpwstr>
  </property>
  <property fmtid="{D5CDD505-2E9C-101B-9397-08002B2CF9AE}" pid="3" name="KSOProductBuildVer">
    <vt:lpwstr>2052-11.1.0.10941</vt:lpwstr>
  </property>
</Properties>
</file>