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课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今天是学校一年一度的开放日，有两位语文组老师开课，第二节课是高三的倪彩云老师开设《对立关系型作文写作提升》，第三节课是高一的丁效老师开设《摹景状物</w:t>
      </w:r>
      <w:r>
        <w:rPr>
          <w:b w:val="false"/>
          <w:bCs w:val="false"/>
          <w:sz w:val="28"/>
          <w:szCs w:val="28"/>
          <w:lang w:val="en-US" w:eastAsia="zh-CN"/>
        </w:rPr>
        <w:t>------</w:t>
      </w:r>
      <w:r>
        <w:rPr>
          <w:b w:val="false"/>
          <w:bCs w:val="false"/>
          <w:sz w:val="28"/>
          <w:szCs w:val="28"/>
          <w:lang w:val="en-US" w:eastAsia="zh-CN"/>
        </w:rPr>
        <w:t>由</w:t>
      </w:r>
      <w:r>
        <w:rPr>
          <w:b w:val="false"/>
          <w:bCs w:val="false"/>
          <w:sz w:val="28"/>
          <w:szCs w:val="28"/>
          <w:lang w:val="en-US" w:eastAsia="zh-CN"/>
        </w:rPr>
        <w:t>&lt;</w:t>
      </w:r>
      <w:r>
        <w:rPr>
          <w:b w:val="false"/>
          <w:bCs w:val="false"/>
          <w:sz w:val="28"/>
          <w:szCs w:val="28"/>
          <w:lang w:val="en-US" w:eastAsia="zh-CN"/>
        </w:rPr>
        <w:t>荷塘月色</w:t>
      </w:r>
      <w:r>
        <w:rPr>
          <w:b w:val="false"/>
          <w:bCs w:val="false"/>
          <w:sz w:val="28"/>
          <w:szCs w:val="28"/>
          <w:lang w:val="en-US" w:eastAsia="zh-CN"/>
        </w:rPr>
        <w:t>&gt;</w:t>
      </w:r>
      <w:r>
        <w:rPr>
          <w:b w:val="false"/>
          <w:bCs w:val="false"/>
          <w:sz w:val="28"/>
          <w:szCs w:val="28"/>
          <w:lang w:val="en-US" w:eastAsia="zh-CN"/>
        </w:rPr>
        <w:t>训练景物描写》，语文组老师积极听课，第四节课展开研讨，区高中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湖滨高中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南外方山以及溧水三高老师分别评课，最后教研室周明龙老师做了总结性点评。总结如下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以为生活一片阳光，其实一地鸡毛，听课留给我们的更多的是反思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丁效老师的课符合新课标精神，有情境，有任务，有活动。以读促写，力争使学生有所收获。但是方法指导还需细化，创设情境要真实，能够触动生命体验。文章怎么写的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作者是怎么构思的？怎么写景的？方法指导上不能过于偏重修辞，而忽视抓住景物的特点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倪彩云老师的课目标定位准确。展示作文，显示教师的胆气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大气，有勇气。侧重于方法指导，有展示，有学生的当堂训练。以学生为主体。以学定教，讲练结合。但是如何写好关系型作文，还要思考。关于概念界定，关系型不等于对立型。“文章本天成，妙手偶得之。”什么可教？字词句篇；什么半可教？写作思路；什么不可教？文气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43Z</dcterms:created>
  <dc:creator>我的电脑</dc:creator>
  <dc:description/>
  <dc:language>en-US</dc:language>
  <cp:lastModifiedBy>我的电脑</cp:lastModifiedBy>
  <dcterms:modified xsi:type="dcterms:W3CDTF">2021-11-26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3AA9916348B39D02065C2015767B</vt:lpwstr>
  </property>
  <property fmtid="{D5CDD505-2E9C-101B-9397-08002B2CF9AE}" pid="3" name="KSOProductBuildVer">
    <vt:lpwstr>2052-11.1.0.11045</vt:lpwstr>
  </property>
</Properties>
</file>