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题：免疫调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备课人：高婧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备课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.11.1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授课人：高婧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授课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.11.2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科学思维：</w:t>
      </w:r>
      <w:r>
        <w:rPr>
          <w:rFonts w:ascii="宋体;SimSun" w:hAnsi="宋体;SimSun" w:cs="宋体;SimSun"/>
          <w:sz w:val="24"/>
        </w:rPr>
        <w:t>比较特异性免疫与非特异性免疫的区别，构建体液免疫与细胞免疫模型，培养模型分析能力和建模的思维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命观念：</w:t>
      </w:r>
      <w:r>
        <w:rPr>
          <w:rFonts w:ascii="宋体;SimSun" w:hAnsi="宋体;SimSun" w:cs="宋体;SimSun"/>
          <w:sz w:val="24"/>
        </w:rPr>
        <w:t>通过免疫系统的结构与功能的学习，形成结构和功能观相统一的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学探究：探究新冠病毒疫苗的接种时间及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责任：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</w:rPr>
        <w:t>新冠疫情</w:t>
      </w:r>
      <w:r>
        <w:rPr>
          <w:rFonts w:ascii="宋体;SimSun" w:hAnsi="宋体;SimSun" w:cs="宋体;SimSun"/>
          <w:sz w:val="24"/>
        </w:rPr>
        <w:t>，形成健康生活、关爱他人的人生态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重点难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液免疫与细胞免疫模型</w:t>
      </w:r>
      <w:r>
        <w:rPr>
          <w:rFonts w:ascii="宋体;SimSun" w:hAnsi="宋体;SimSun" w:cs="宋体;SimSun"/>
          <w:sz w:val="24"/>
        </w:rPr>
        <w:t>的构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新冠病毒疫苗的接种时间及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</w:t>
      </w:r>
      <w:r>
        <w:rPr>
          <w:rFonts w:ascii="宋体;SimSun" w:hAnsi="宋体;SimSun" w:cs="宋体;SimSun"/>
          <w:b/>
          <w:bCs/>
          <w:color w:val="000000"/>
          <w:sz w:val="24"/>
        </w:rPr>
        <w:drawing>
          <wp:inline distT="0" distB="0" distL="0" distR="0">
            <wp:extent cx="1905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顾早读默写中的错题，进一步巩固免疫调节中的基础知识：免疫系统的组成与功能、体液免疫和细胞免疫的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免疫系统的组成与功能易错点辨析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、判断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各种免疫器官都能产生免疫细胞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T</w:t>
      </w:r>
      <w:r>
        <w:rPr>
          <w:rFonts w:cs="Times New Roman"/>
          <w:sz w:val="24"/>
          <w:szCs w:val="24"/>
        </w:rPr>
        <w:t>淋巴细胞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淋巴细胞都来自骨髓造血干细胞，但分化场所不同，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淋巴细胞在骨髓中分化成熟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淋巴细胞在胸腺中分化成熟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体内衰老细胞和癌细胞的清除体现了免疫系统的防卫功能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唾液、泪液中的溶菌酶属于第一道防线，体液中的溶菌酶属于第二道防线，溶菌酶属于第一或第二道防线</w:t>
      </w:r>
      <w:r>
        <w:rPr>
          <w:rFonts w:cs="Times New Roman"/>
          <w:sz w:val="24"/>
          <w:szCs w:val="24"/>
        </w:rPr>
        <w:t>(√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特异性识别抗原的细胞或物质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、记忆细胞、效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及抗体</w:t>
      </w:r>
      <w:r>
        <w:rPr>
          <w:rFonts w:cs="宋体;SimSun" w:ascii="宋体;SimSun" w:hAnsi="宋体;SimSun"/>
          <w:sz w:val="24"/>
        </w:rPr>
        <w:t>(√)</w:t>
      </w:r>
    </w:p>
    <w:p>
      <w:pPr>
        <w:pStyle w:val="Style18"/>
        <w:numPr>
          <w:ilvl w:val="0"/>
          <w:numId w:val="5"/>
        </w:numPr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重难点点拨：</w:t>
      </w:r>
    </w:p>
    <w:p>
      <w:pPr>
        <w:pStyle w:val="Style18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巧记免疫细胞的三个“唯一”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唯一能产生抗体的细胞是浆细胞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唯一没有识别功能的免疫细胞是浆细胞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唯一有识别功能但没有特异性的细胞是吞噬细胞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溶菌酶杀菌一定是非特异性免疫，若在唾液、泪液中杀菌则为第一道防线，若在血浆中杀菌则为第二道防线。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消化道、呼吸道及皮肤表面等都是外界环境，在这些场所中发生的免疫都属于第一道防线，如胃酸杀菌等。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只要涉</w:t>
      </w:r>
      <w:r>
        <w:rPr>
          <w:rFonts w:cs="Times New Roman"/>
          <w:sz w:val="24"/>
          <w:szCs w:val="24"/>
        </w:rPr>
        <w:t>及抗体、记忆细胞、特异性识别抗原等均属于特异性免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择题练习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人体免疫可分为非特异性免疫和特异性免疫。下列生理过程属于特异性免疫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皮肤、黏膜等抵御病原体的攻击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体液中杀菌物质消灭病原体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吞噬细胞吞噬病原体并将之消化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抗体与相应的抗原发生免疫反应</w:t>
      </w:r>
    </w:p>
    <w:p>
      <w:pPr>
        <w:pStyle w:val="Style18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下列有关特异性免疫和非特异性免疫的说法，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非特异性免疫是生来就有的、对多种病原体都起作用的免疫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特异性免疫是后天形成的、由免疫器官和免疫细胞借助血液循环和淋巴循环而起作用的免疫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吞噬细胞是没有识别能力的免疫细胞，既可参与特异性免疫，也能参与非特异性免疫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机体自身的组织和细胞成为抗原后发生的免疫属于特异性免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体液免疫和细胞免疫的过程易错点辨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判断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1) </w:t>
      </w:r>
      <w:r>
        <w:rPr>
          <w:rFonts w:cs="Times New Roman"/>
          <w:sz w:val="24"/>
          <w:szCs w:val="24"/>
        </w:rPr>
        <w:t>一种浆细胞中只能合成并分泌针对一种抗原的抗体（</w:t>
      </w:r>
      <w:r>
        <w:rPr>
          <w:rFonts w:cs="Times New Roman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）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在特异性免疫中，只有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细胞产生记忆细胞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当同一种抗原再次进入机体时，产生的浆细胞均来自记忆细胞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效应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细胞使靶细胞裂解死亡属于细胞坏死</w:t>
      </w:r>
      <w:r>
        <w:rPr>
          <w:rFonts w:cs="Times New Roman"/>
          <w:sz w:val="24"/>
          <w:szCs w:val="24"/>
        </w:rPr>
        <w:t>(×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效应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细胞可使癌细胞裂解，抗体与病原体结合，可抑制病原体的繁殖或对人体细胞的黏附，并进一步消灭病原体（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）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</w:t>
      </w:r>
      <w:r>
        <w:rPr>
          <w:rFonts w:cs="Times New Roman"/>
          <w:sz w:val="24"/>
          <w:szCs w:val="24"/>
        </w:rPr>
        <w:t>若病原体不具有细胞结构，就不会使人体产生抗体（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重难点点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44145</wp:posOffset>
                </wp:positionV>
                <wp:extent cx="4447540" cy="1630680"/>
                <wp:effectExtent l="0" t="0" r="0" b="0"/>
                <wp:wrapNone/>
                <wp:docPr id="2" name="组合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630800"/>
                          <a:chOff x="0" y="0"/>
                          <a:chExt cx="4447440" cy="1630800"/>
                        </a:xfrm>
                      </wpg:grpSpPr>
                      <pic:pic xmlns:pic="http://schemas.openxmlformats.org/drawingml/2006/picture">
                        <pic:nvPicPr>
                          <pic:cNvPr id="0" name="图片 6331" descr="C:\Users\Administrator\Desktop\新疆一轮复习导学案及知识点\S1178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744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9600" y="452160"/>
                            <a:ext cx="246240" cy="137880"/>
                          </a:xfrm>
                          <a:custGeom>
                            <a:avLst/>
                            <a:gdLst>
                              <a:gd name="textAreaLeft" fmla="*/ 46440 w 139680"/>
                              <a:gd name="textAreaRight" fmla="*/ 119880 w 139680"/>
                              <a:gd name="textAreaTop" fmla="*/ 45000 h 78120"/>
                              <a:gd name="textAreaBottom" fmla="*/ 6696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7" style="position:absolute;margin-left:35.75pt;margin-top:11.35pt;width:350.2pt;height:128.4pt" coordorigin="715,227" coordsize="7004,2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31" stroked="f" o:allowincell="f" style="position:absolute;left:715;top:227;width:7003;height:25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自选图形 795" fillcolor="white" stroked="t" o:allowincell="f" style="position:absolute;left:6163;top:939;width:387;height:216;mso-wrap-style:none;v-text-anchor:middle" type="_x0000_t90">
                  <v:fill o:detectmouseclick="t" type="solid" color2="black"/>
                  <v:stroke color="black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体液免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58420</wp:posOffset>
                </wp:positionV>
                <wp:extent cx="4285615" cy="1169670"/>
                <wp:effectExtent l="0" t="0" r="0" b="0"/>
                <wp:wrapNone/>
                <wp:docPr id="3" name="组合 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1169640"/>
                          <a:chOff x="0" y="0"/>
                          <a:chExt cx="4285440" cy="1169640"/>
                        </a:xfrm>
                      </wpg:grpSpPr>
                      <pic:pic xmlns:pic="http://schemas.openxmlformats.org/drawingml/2006/picture">
                        <pic:nvPicPr>
                          <pic:cNvPr id="1" name="图片 636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8544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18120" y="709560"/>
                            <a:ext cx="162720" cy="8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8" style="position:absolute;margin-left:39pt;margin-top:4.6pt;width:337.45pt;height:92.1pt" coordorigin="780,92" coordsize="6749,1842">
                <v:shape id="shape_0" ID="图片 6367" stroked="f" o:allowincell="f" style="position:absolute;left:780;top:92;width:6748;height:18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68" stroked="t" o:allowincell="f" style="position:absolute;left:4588;top:1209;width:255;height:138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细胞免疫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抗原和抗体的比较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免疫细胞的来源和功能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免疫活性物质的来源和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选择题练习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多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下图是人体特异性免疫反应的部分过程示意图，下列有关叙述错误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BC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848100" cy="121348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表示细胞免疫，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表示体液免疫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细胞戊只能来自细胞丁的增殖和分化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细胞乙和细胞己的形态功能完全相同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HIV</w:t>
      </w:r>
      <w:r>
        <w:rPr>
          <w:rFonts w:cs="Times New Roman"/>
          <w:sz w:val="24"/>
          <w:szCs w:val="24"/>
        </w:rPr>
        <w:t>侵入人体后，图示两个过程都会发生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如图所示为在疫苗注射前后不同时间采血所测得的抗体水平。下列叙述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箭头为疫苗注射时间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282190" cy="11804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甲与丁时间所注射的为不同种疫苗，识别它们的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细胞特异性不同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注射一次疫苗后，产生的抗体可以在血浆中长期存在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淋巴因子可以加强上述反应</w:t>
      </w:r>
    </w:p>
    <w:p>
      <w:pPr>
        <w:pStyle w:val="Style18"/>
        <w:tabs>
          <w:tab w:val="clear" w:pos="420"/>
          <w:tab w:val="left" w:pos="2977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丙时间抗体水平突然上升，可能是受到了与甲时间注射的疫苗相类似的抗原的刺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堂讨论：免疫调节的应用之我们身边的新冠病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结合所学知识，思考并回答以下问题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和家人接种新冠疫苗了吗？什么是疫苗？化学本质一定是蛋白质吗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接种了几次？为什么要接种两次？有接种加强针的吗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疫苗接种时间能否相隔过短？能否过长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种疫苗后一定不会感染新冠病毒了吗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做了核酸检测吗？怎么做的？结果是什么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核酸检测结果阳性是什么意思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症状感染者可以通过核酸检测筛选出来吗？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谈谈日常防范新冠病毒的措施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堂总结：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设计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疫调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疫系统的组成与功能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液免疫和细胞免疫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免疫调节的应用之我们身边的新冠病毒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教学反思：</w:t>
      </w:r>
      <w:r>
        <w:rPr>
          <w:rFonts w:ascii="宋体;SimSun" w:hAnsi="宋体;SimSun" w:cs="宋体;SimSun"/>
          <w:color w:val="000000"/>
          <w:sz w:val="24"/>
        </w:rPr>
        <w:t>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Courier New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Courier New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napToGrid w:val="false"/>
      <w:jc w:val="left"/>
      <w:textAlignment w:val="bottom"/>
    </w:pPr>
    <w:rPr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叶贵梅</dc:creator>
  <dc:description/>
  <cp:keywords/>
  <dc:language>en-US</dc:language>
  <cp:lastModifiedBy>高婧</cp:lastModifiedBy>
  <dcterms:modified xsi:type="dcterms:W3CDTF">2021-11-19T04:51:00Z</dcterms:modified>
  <cp:revision>41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