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市秦淮中学</w:t>
      </w:r>
      <w:r>
        <w:rPr>
          <w:rFonts w:cs="宋体" w:ascii="宋体" w:hAnsi="宋体"/>
          <w:b/>
          <w:kern w:val="0"/>
          <w:sz w:val="28"/>
          <w:szCs w:val="28"/>
        </w:rPr>
        <w:t>2021—2022</w:t>
      </w:r>
      <w:r>
        <w:rPr>
          <w:rFonts w:ascii="宋体" w:hAnsi="宋体" w:cs="宋体"/>
          <w:b/>
          <w:kern w:val="0"/>
          <w:sz w:val="28"/>
          <w:szCs w:val="28"/>
        </w:rPr>
        <w:t>学年度第一学期高二地理备课组工作计划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</w:rPr>
        <w:instrText xml:space="preserve"> = 1 \* CHINESENUM3 </w:instrText>
      </w:r>
      <w:r>
        <w:rPr>
          <w:rFonts w:cs="宋体" w:ascii="宋体" w:hAnsi="宋体"/>
          <w:b/>
          <w:kern w:val="0"/>
          <w:szCs w:val="21"/>
        </w:rPr>
      </w:r>
      <w:r>
        <w:rPr>
          <w:b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Cs w:val="21"/>
        </w:rPr>
      </w: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cs="宋体" w:ascii="宋体" w:hAnsi="宋体"/>
          <w:b/>
          <w:kern w:val="0"/>
          <w:szCs w:val="21"/>
        </w:rPr>
      </w:r>
      <w:r>
        <w:rPr>
          <w:b/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Cs w:val="21"/>
        </w:rPr>
        <w:t>、教学指导思想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新课标为指导，结合学校教务处工作安排，在学习新课标理念的基础上，不断优化课堂教学的方法和手段。以落实地理四大核心素养为目标，抓好常规教学，转变教学理念，在培养学生人地协调观的基础上，不断提高学生的区域认识能力和地理实践力，从而提升学生的地理综合思维能力，提高应试能力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CHINESENUM3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、教学目标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高二全体学生顺利完成地理学业水平合格性考试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使选修地理学生获得较系统的自然地理基础知识、对重点区域及区域发展有所了解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激发学生学习地理的兴趣，培养学生的地理思维能力以及地理探究能力；学生能够很好地进行自主学习和合作学习；运用地理科学观念、知识和技能，对人类与环境之间的关系做出正确的判断和评价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= 3 \* CHINESENUM3 </w:instrTex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Cs w:val="21"/>
        </w:rPr>
      </w: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、教学举措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本学期，我们高二地理备课组共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名成员，高二选修地理学生较多，共有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个班级。吉玲利、艾云花、刘艳、李永佳老师分别担任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选修班的地理教学，周课时达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节。朱大琴、纪旭老师分别担任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选修班的地理教学。每个人的工作量都很大，同时还要准备本学期的学业水平合格性考试，</w:t>
      </w:r>
      <w:r>
        <w:rPr>
          <w:rFonts w:ascii="宋体" w:hAnsi="宋体" w:cs="宋体"/>
          <w:szCs w:val="21"/>
        </w:rPr>
        <w:t>因此这学期的教学任务比较重。我们这学期的教学工作计划如下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加强备课组集体备课，提升教学质量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高二备课组老师加强集体备课，将其落到实处，不能流于形式，在认真研究课标的基础上，备课组老师就每一课的教学内容、知识中的重点、难点、疑点、有关重点难点的教学方法、教学情境的设置等方面加强讨论、研究。</w:t>
      </w:r>
      <w:r>
        <w:rPr>
          <w:rFonts w:ascii="宋体" w:hAnsi="宋体" w:cs="宋体"/>
          <w:szCs w:val="21"/>
        </w:rPr>
        <w:t>内容主要包括：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2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每周一次集体备课，每位老师均对前一段的教学工作进行总结，谈得失，谈问题，其他老师帮助解决。若是共性的问题，要注意跟踪处理，直至解决为止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2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开展集体研讨，每次确定一名主备课人，主备课人讲述本周教学计划、教学重点难点、教学内容、教学方法等。其他老师提出疑惑再讨论解决。备课组长注意将老师反映的教学中的问题记录并整理下来，并及时解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抓好课堂常规，提高教学成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抓好常规教学工作，注重“常态课堂”的教学，养成学生良好学习习惯。</w:t>
      </w:r>
      <w:r>
        <w:rPr>
          <w:rFonts w:ascii="宋体" w:hAnsi="宋体" w:cs="宋体"/>
          <w:kern w:val="0"/>
          <w:szCs w:val="21"/>
        </w:rPr>
        <w:t>高二年级共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个地理选修班，有多种组合模式。从目前来看，大部分学生地理知识基础较差，空间想象能力弱，综合思维能力差，还有不少学习态度有待端正，学习习惯也有很多需要改进的地方。</w:t>
      </w:r>
      <w:r>
        <w:rPr>
          <w:rFonts w:ascii="宋体" w:hAnsi="宋体" w:cs="宋体"/>
          <w:szCs w:val="21"/>
        </w:rPr>
        <w:t>所以教师要注重培养学生学习地理的兴趣。要求学生上课注意听讲、养成好的纪律、记笔记，下课写作业，通过课前提问检查学生复习，以及单元检测的形式督促学生定期复习的习惯。每个教师要落实检查，可采取全班检查与抽查个别学生的方法，加大引导的力度，细小环节潜移默化的引导。指导学法，鼓励学生多动口、动脑、动手，能够把所学知识与生活实际结合起来。采用现代教学手段。自觉地将现代教学媒体引进课堂教学，运用多媒体教学要恰当有效。</w:t>
      </w:r>
      <w:r>
        <w:rPr>
          <w:rFonts w:ascii="宋体" w:hAnsi="宋体" w:cs="宋体"/>
          <w:szCs w:val="21"/>
        </w:rPr>
        <w:t>授课教师要做到精心设计板书，板书要简明扼要，反映出教学基本内容或教学重难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教师要多做题，精选题，合理安排布置每日练习，做到每练必改，每练必评，合理利用晚自习时间进行个别辅导、作业面批，及时反馈。加强基础知识的夯实，进行各种地图的填绘训练、各班根据自己的实际情况进行针对性检测。增加综合题的练习，对学生的读图能力和审题能力以及地理语言进行训练，培养应试技能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开展组内公开课，共学习，同进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组青年教师较多，青年教师要积极听课，老教师要不吝指导，同时老教师也要从青年教师处学习新的理念和技能。青年教师要争取多听课，要求认真对待，充分准备组内公开课、学校青年教师优质课比赛及全校公开课。有经验的老师也要开设示范课并听新教师的课，提出意见。课后应开展评课工作，通过评课提高教学者的听课水平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研究模拟题、真题，积极参加线上线下教研活动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老师们认真去做近五年的高考题，把高考真题按考点分类，考了哪些？没考的考点还有哪些？已有的考，还可能怎么考？ 已有的试题情境，情境的溯源分析？该考点可以换成什么新情境。真题标准答案：概括答案角度，规范答案语言，厘清表达顺序，提炼答题模式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认真研究最新的大市模拟卷，了解新题型、新变化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积极参加线上线下教研，掌握高考新动态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安排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附：教学进度、集体备课安排表和推磨听课安排表。具体计划在执行过程中可能会因实际情况而有所变动</w:t>
      </w:r>
      <w:r>
        <w:rPr>
          <w:rFonts w:ascii="宋体" w:hAnsi="宋体" w:cs="宋体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                教学进度及集体备课安排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435"/>
        <w:gridCol w:w="4708"/>
        <w:gridCol w:w="1559"/>
        <w:gridCol w:w="709"/>
        <w:gridCol w:w="1559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6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进度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集体备课（周五上午）主备人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班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班（暂未排课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1-9.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课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6-9.1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：    第二节地球的自转及其地理意义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3-9.1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的公转及其地理意义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玲利</w:t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0-9.2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检测及试卷讲评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7-10.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三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第一节</w:t>
            </w:r>
            <w:r>
              <w:rPr>
                <w:rFonts w:ascii="宋体" w:hAnsi="宋体" w:cs="宋体"/>
                <w:szCs w:val="21"/>
              </w:rPr>
              <w:t>常见天气系统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国庆放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-10.1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庆作业讲评、第二节</w:t>
            </w:r>
            <w:r>
              <w:rPr>
                <w:rFonts w:ascii="宋体" w:hAnsi="宋体" w:cs="宋体"/>
                <w:szCs w:val="21"/>
              </w:rPr>
              <w:t>气压带和风带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艳</w:t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1-10.1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  气压带和风带对气候的影响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8-10.2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8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二</w:t>
            </w:r>
            <w:r>
              <w:rPr>
                <w:rFonts w:ascii="宋体" w:hAnsi="宋体" w:cs="宋体"/>
                <w:kern w:val="0"/>
                <w:szCs w:val="21"/>
              </w:rPr>
              <w:t>节 陆地水体及其相互关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洋流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大琴</w:t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5-10.3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讲评、复习必修一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-11.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迎接期中考试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云花</w:t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-11.1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2" w:leader="none"/>
              </w:tabs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考试及试卷讲评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5-11.2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节    海气相互作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第五章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2-11.2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3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   第一章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旭</w:t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9-12.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二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节、第二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-12.1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5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三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资源枯竭型城市的转型发展、练习讲评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永佳</w:t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3-12.1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三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城市、产业与区域发展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0-12.2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迎接学业水平合格性考试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7-1.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迎接学业水平合格性考试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-1.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迎接学业水平合格性考试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-1.1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7-1.2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试卷讲评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    推磨听课安排表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182880</wp:posOffset>
                </wp:positionV>
                <wp:extent cx="526732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1800"/>
                              <w:gridCol w:w="486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吉玲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常见天气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纪旭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气压带和风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期中试卷讲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李永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洋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艾云花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习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26.5pt;mso-wrap-distance-left:2.25pt;mso-wrap-distance-right:2.25pt;mso-wrap-distance-top:0pt;mso-wrap-distance-bottom:0pt;margin-top:14.4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1800"/>
                        <w:gridCol w:w="486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课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吉玲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常见天气系统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纪旭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气压带和风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期中试卷讲评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李永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洋流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艾云花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习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二地理备课组</w:t>
      </w:r>
    </w:p>
    <w:p>
      <w:pPr>
        <w:pStyle w:val="Normal"/>
        <w:ind w:firstLine="6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46:00Z</dcterms:created>
  <dc:creator>hp</dc:creator>
  <dc:description/>
  <dc:language>en-US</dc:language>
  <cp:lastModifiedBy>hp</cp:lastModifiedBy>
  <dcterms:modified xsi:type="dcterms:W3CDTF">2021-09-26T01:28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9E6CEF1AC4E659B9A2540FBEEA5EC</vt:lpwstr>
  </property>
  <property fmtid="{D5CDD505-2E9C-101B-9397-08002B2CF9AE}" pid="3" name="KSOProductBuildVer">
    <vt:lpwstr>2052-11.1.0.10578</vt:lpwstr>
  </property>
</Properties>
</file>