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课感想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傅业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电化学包括原电池和电解池，这也是高考必考的内容。一轮复习选择了以锂电池的发展为主线，以二次电池为载体，研究原电池和电解池的相关知识。以学科素养为目标，以高考为载体，在教学中注重学生思维建模，创设真实的教学情境，促进学生学习方式的转变和素养的形成。实施教学评一体化，准确把握学业质量要求，培养学生的学科素养的养成，锻炼学生分析问题，解决问题的能力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5:12Z</dcterms:created>
  <dc:creator>ppc</dc:creator>
  <dc:description/>
  <dc:language>en-US</dc:language>
  <cp:lastModifiedBy>沿途的远处</cp:lastModifiedBy>
  <dcterms:modified xsi:type="dcterms:W3CDTF">2021-11-24T03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2A4C0F771415DA207308AFD488A65</vt:lpwstr>
  </property>
  <property fmtid="{D5CDD505-2E9C-101B-9397-08002B2CF9AE}" pid="3" name="KSOProductBuildVer">
    <vt:lpwstr>2052-11.1.0.11115</vt:lpwstr>
  </property>
</Properties>
</file>