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热力环流——评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　　　　　　　　　　　　　　　　　　　　　　　　　　　　　　　　　　王丽君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一、优化课程资源整合，突破实验难关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教材 “活动”：播放视频实验，设计意图是想视频，使学生形成热力环流的感性认识。地理小实验引入地理课堂教学，这是新教材的亮点，它能激发学生探究地理问题的兴趣，培养学生从学习和生活中发现地理问题，养成求真务实的科学态度与动手实践能力。但是做这个实验有局限性，只能播放视频。一方面是地理科一般没有专用的实验室，实验材料的准备也比较麻烦；二是如果真的在课堂上做这个实验，课堂上学生活动的时间和效果难以控制。新课标要求是：在同一课标要求下，允许不同版本的课程资源有不同的表达形式。要求教师是用教材，而不是教教材。这就为教师在同一课标要求下，对各种课程资源进行有效的整合、对教材进行灵活处理提供前提条件。基于现实条件考虑，只能采用播放视频的方式，借助多媒体可以把抽象的热力环流，具体、生动、形象地表现出来，引导学生通过观察“蜡烛火焰偏向”，了解气流运动方向，能顺利地获取“热力环流”的形成过程的感性认识，便于学生认知发展过程的实现。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二、实现传统与现代教法的结合，优化课堂教学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多媒体课件在课堂上的运用毕竟有它的局限性，用得太多，太滥的话，学生就象在看电视，看过之后不会留下更多的印象。因此，在教学设计中，应充分考虑如何将现代技术与传统教学方法整合，真正体现多媒体对地理教学中的作用。就本节课而言，大气受热过程这部分内容是本节课的重点。由于大气受热过程的环节多，专业名词多，而过多的名词、过多的环节及环节的前后顺序使这部分内容成为学习上的难点。为突破这个难点，在教学设计中，除了设计展示多媒体课件外，还注意考虑配合传统的板画分析法。在设计教学地面冷热不均引起的大气运动的形成过程时，也是考虑利用多媒体课件，配合板画分析法来突破高、低空气压的对比与等压线（面）的弯曲问题。教师在讲解的过程中由于有一定的停顿时间，或是语气上的加重强调，或是反复提醒，学生有足够的时间来理解与巩固，从而顺利突破教学难点。本节课较好地将传统教法与现代教学手段结合起来，真正体现了多媒体对地理教学的作用。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三、教学过程体现新课程理念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</w:t>
      </w:r>
      <w:r>
        <w:rPr/>
        <w:t xml:space="preserve">注重知识的生成过程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采用实验探究的教学模式（即试验——观察――提问——探索），学习热力环流原理。以蜡烛火苗的偏向这一小的实验作为教学情景引起学生的探究欲望，以解决生活中的地理现象为整个教学活动的探究线索，力求使学生能够用示意图说明热力环流的形成过程。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</w:t>
      </w:r>
      <w:r>
        <w:rPr/>
        <w:t xml:space="preserve">创设情景，联系生活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学习“对生活有用的”、“对终身发展有用”的地理，有利于学生对地理学科价值的正确认识，对增强学生的生存能力、促进学生的终身学习与未来发展都有重大价值。储老师在教学中注意到了运用与实际生活联系紧密的事例如暖气、空调安装位置，海陆风的形成、城市热岛效应等问题，联系生活创设情景，有利于学生理解抽象的问题。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</w:t>
      </w:r>
      <w:r>
        <w:rPr/>
        <w:t xml:space="preserve">合作探究法促进学生学习方式的转变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新课程最具生命力的理念是改变和完善学生的学习方式。合作探究法充分体现了学生学习的主动性与积极性，突出了学生作为学习的主体地位。当小组代表上讲台在本班级同学面前解说与演示自己探究的结论，并赢得老师与同学们的认同与赞许时，学生此时此刻的自豪感是难以形容的。这种做法是引入了学习激励机制，让该小组的每位成员在集体的学习中享受到成功的快乐，促进了学生身心的和谐发展，易于形成积极的自我概念。同时这种做法也利于形成良好的学习竞争氛围，将个人之间的竞争转化为小组之间的竞争。小组成员的合理分工与密切协作，有助于培养学生的合作精神和竞争意识，形成“组内成员合作，组间成员竞争”的局面。这与新课标所倡导的自主探究、实践体验、合作交流的学习方式的要求是相符合的。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