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3150"/>
        <w:textAlignment w:val="auto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商鞅变法</w:t>
      </w:r>
      <w:r>
        <w:rPr>
          <w:lang w:eastAsia="zh-CN"/>
        </w:rPr>
        <w:t>》</w:t>
      </w:r>
      <w:r>
        <w:rPr>
          <w:lang w:val="en-US" w:eastAsia="zh-CN"/>
        </w:rPr>
        <w:t>评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w:rPr>
          <w:lang w:val="en-US" w:eastAsia="zh-CN"/>
        </w:rPr>
        <w:t>今天周红老师在高三</w:t>
      </w:r>
      <w:r>
        <w:rPr>
          <w:lang w:val="en-US" w:eastAsia="zh-CN"/>
        </w:rPr>
        <w:t>1</w:t>
      </w:r>
      <w:r>
        <w:rPr>
          <w:lang w:val="en-US" w:eastAsia="zh-CN"/>
        </w:rPr>
        <w:t>班开设了一堂《商鞅变法》的公开课，现评课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一、 </w:t>
      </w:r>
      <w:r>
        <w:rPr>
          <w:rFonts w:ascii="宋体" w:hAnsi="宋体" w:cs="宋体"/>
          <w:b w:val="false"/>
          <w:bCs/>
          <w:sz w:val="21"/>
          <w:szCs w:val="21"/>
        </w:rPr>
        <w:t>目标适切度看：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知识目标上紧扣教学指导意见：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）知道春秋战国时期各国改革的基本史实，认识春秋战国时期的时代特征。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）了解商鞅变法的具体措施和内容，认识其特点。（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）探讨商鞅变法的历史作用。可见，本课的基本立足点是：通过对商鞅变法的背景、措施、结果的分析，提学科能力，聂老师从北京导入、措施展开，完成对结果的解读和特点分析，基本完成了教学任务；</w:t>
      </w:r>
      <w:r>
        <w:rPr>
          <w:rFonts w:eastAsia="宋体" w:cs="宋体" w:ascii="宋体" w:hAnsi="宋体"/>
          <w:b w:val="false"/>
          <w:bCs/>
          <w:sz w:val="21"/>
          <w:szCs w:val="21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、能力和方法目标上坚持论从史出，材料运用丰富，视频、图示、情境演绎等方法力图培养学生阅读材料，获取信息，梳理知识，合理表述等学科能力；</w:t>
      </w:r>
      <w:r>
        <w:rPr>
          <w:rFonts w:eastAsia="宋体" w:cs="宋体" w:ascii="宋体" w:hAnsi="宋体"/>
          <w:b w:val="false"/>
          <w:bCs/>
          <w:sz w:val="21"/>
          <w:szCs w:val="21"/>
        </w:rPr>
        <w:t>3</w:t>
      </w:r>
      <w:r>
        <w:rPr>
          <w:rFonts w:ascii="宋体" w:hAnsi="宋体" w:cs="宋体"/>
          <w:b w:val="false"/>
          <w:bCs/>
          <w:sz w:val="21"/>
          <w:szCs w:val="21"/>
        </w:rPr>
        <w:t>、情感态度、价值观的目标方面，通过学习能让学生树立一定的全局意识，加强对国家的了解和，养成一定的历史责任感和民族精神。二、就整体设计而言：根据教学内容的需要，创设“商鞅褒贬不一的评价”、 商鞅从政之路、商鞅改革宣传、改革解读，一贯到底，主线问题设置鲜明，有助于层层递进和整体框架的构建。但在导入部分以对商鞅评价不一评价，以文言文的形式出现要求学生有机的解读，增加学生的阅读障碍，导致导入拖沓；同时商鞅的“从政之路”以穿插小故事的形式介绍，形象生动，有效激发学生的学习兴趣，但观察记录表明导入加故事叙述，占用</w:t>
      </w:r>
      <w:r>
        <w:rPr>
          <w:rFonts w:eastAsia="宋体" w:cs="宋体" w:ascii="宋体" w:hAnsi="宋体"/>
          <w:b w:val="false"/>
          <w:bCs/>
          <w:sz w:val="21"/>
          <w:szCs w:val="21"/>
        </w:rPr>
        <w:t>15</w:t>
      </w:r>
      <w:r>
        <w:rPr>
          <w:rFonts w:ascii="宋体" w:hAnsi="宋体" w:cs="宋体"/>
          <w:b w:val="false"/>
          <w:bCs/>
          <w:sz w:val="21"/>
          <w:szCs w:val="21"/>
        </w:rPr>
        <w:t>分钟的时间，建议简化叙述、增加设问，鼓励学生得以参与故事，加深理解，使得基础知识展开和落实有更充裕的时间。三、就课堂形式而言：结合情境设置，综合运用讨论、分组合作、谈话、故事穿插等多种课堂活动形式，让学生能够饶有趣味的进入课堂，推动师生的交流和互动，体味历史，使课堂在形式的烘托下充满历史味。同时以“拟定改革宣传稿”的情境，将改革的措施解读的重点内容有层次的全面铺开：将教材、历史资料等进行有机的整合，注重材料的适当补充，信息的提取和结论的生成，充分体现历史课“论从史出，史论结合”的学科特点。其中改革措施利用表格的形式展开，将历史事件内在逻辑直观的呈现，引导学生进行归类分析，将借助内容理解特点，培养了学生的分析、总结的能力。</w:t>
      </w:r>
    </w:p>
    <w:p>
      <w:pPr>
        <w:pStyle w:val="Heading4"/>
        <w:bidi w:val="0"/>
        <w:rPr/>
      </w:pPr>
      <w:r>
        <w:rPr/>
        <w:t>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4:23Z</dcterms:created>
  <dc:creator>戴吉平</dc:creator>
  <dc:description/>
  <dc:language>en-US</dc:language>
  <cp:lastModifiedBy>戴吉平</cp:lastModifiedBy>
  <dcterms:modified xsi:type="dcterms:W3CDTF">2021-11-12T11:0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